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35" distR="317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-219710</wp:posOffset>
                </wp:positionV>
                <wp:extent cx="890905" cy="90678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90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bookmarkStart w:id="0" w:name="_MON_1043650307"/>
                            <w:bookmarkEnd w:id="0"/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288380701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205.55pt;margin-top:-17.3pt;width:70.1pt;height:71.3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bookmarkStart w:id="1" w:name="_MON_1043650307"/>
                      <w:bookmarkEnd w:id="1"/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3610567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4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0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емского муниципальн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б утверждении Положений о   денежном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содержании, о материальном стимулирован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работников органов местного самоуправления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занимающих   должности, не относящиеся к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муниципальным должностям и осуществляющих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техническое обеспечение деятельности органо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местного самоуправления Кемского муниципального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материальной заинтересованност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за качественное выполнение должностных обязанностей, стимулирования их творческой активности и инициативы, социальной защищенности, в соответствии с рекомендациями Государственного комитета по местному самоуправлению РК, на основании п.2 ст.53 Федерального закона № 131-ФЗ от 06.10.2003 г. «Об общих принципах организации местного самоуправления в РФ», Устава муниципального образования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Внести изменения (дополнения) и утвердить Положение о денежном содерж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Приложение № 1)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Утвердить Положение о материальном стимулир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риложение № 2)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Считать утратившим силу Положение о денежном содержании муниципальных служащих Кемского муниципального района, утвержденное п. 3 решения Совета Кемского муниципального района № 5-1/66 от 23.01.2007 г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Отменить решение Совета Кемского муниципального района № 6-1/87 от 22.02.2007 г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 Настоящее решение вступает в силу с момента его подписания Главой Ке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Кемского муниципального района                                              В.А. Петров</w:t>
        <w:tab/>
        <w:t xml:space="preserve">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Кем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.03.2007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 – 1 \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ета Кем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йона от 20 марта 2007 г.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7 – 1 \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     оплате     труда      работников      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емского муниципального района, занимающих должности, не относящие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водится в целях упорядочения оплаты труд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ботников органов местного самоуправления  Кемского муниципального района,  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работано на основании Федерального закона № 131-ФЗ от 06.10.2003 г. «Об общих принципах организации местного самоуправления в РФ», Устава муниципального образования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. Положение об оплате труда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(далее Положение), определяет условия оплаты труда данных работников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 Положение устанавливает единый порядок расходования средств на оплату труда   работников, обеспечивает максимальную их заинтересованность    в достижении конкретных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Источниками средств на оплату труда работников   являются средства бюджета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. Оплата труда работников состоит из месячного должностного оклада, надбавок за выслугу лет, особые условия работы и за работу со сведениями, составляющими государственную тайну, выплаты ежемесячного денежного поощрения (премии) по итогам работы за квартал   и год с начислением районного коэффициента и процентных надбавок за стаж работы в районе Крайнего Севера, иных дополнительных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. Решение об увеличении (индексации) размеров должностных окладов и тарифных ставок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 принимается представительным органом Кемского муниципального района в пределах средств фонда оплаты труда одновременно с решением об увеличении (индексации) размеров должностных окладов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ой оклад работников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. Должностные оклады работников органов местного самоуправления  Кемского муниципального района,  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устанавливаются руководителем органа местного самоуправления в соответствии с утвержденной тарифной сеткой работников органов местного самоуправления  Кемского муниципального района,  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2. Оплата труда работников    определяется штатным расписанием, которое   утверждается руководителем соответствующего органа местного самоуправления Кемского муниципального район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600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Материальное стимул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  Кем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Ежемесячные надбавки к месячному должностному окладу работников органов местного самоуправления  Кемского муниципального района,  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за выслугу лет, особые условия работы и за работу со сведениями, составляющими государственную тайну, выплаты денежного поощрения (премий) по итогам работы за квартал и год, за выполнение особо важных (сложных) заданий, единовременной выплаты при предоставлении ежегодного оплачиваемого отпуска, оказания материальной помощи и осуществления других выплат, предусмотренных федеральными законами, иными нормативными правовыми актами федеральных органов власти, законами Республики Карелия устанавливаются руководителем органа местного самоуправления Кемского муниципального района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ожением о материальном стимулировании работников органов местного самоуправления  Кемского муниципального района,  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редставительным органом  Кем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 оплаты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  Кем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 При формировании фонда оплаты труда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  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ежемесячной надбавки к должностному окладу за выслугу лет – в размере четы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ежемесячной надбавки к должностному окладу за особые условия работы – в размере четы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ежемесячной процентной надбавки к должностному окладу за работу со сведениями, составляющими государственную тайну – в размере одного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денежного поощрения (премии) по итогам работы за квартал и за год – в размере трех должностных 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иного денежного поощрения в размере, установленном в соответствии с правовыми актами Кем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единовременной выплаты при предоставлении ежегодного оплачиваемого отпуска и материальной помощи – в размере двух должностных окла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К должностному окладу и выплатам, указанным в подпунктах 1-6 пункта 15, устанавливается районный коэффициент и процентная надбавка за работу в районах Крайнего Сев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ета Кем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йона от 20 марта 2007 г.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7 – 1 \ 99</w:t>
      </w:r>
    </w:p>
    <w:p>
      <w:pPr>
        <w:pStyle w:val="Normal"/>
        <w:shd w:val="clear" w:color="auto" w:fill="FFFFFF"/>
        <w:tabs>
          <w:tab w:val="clear" w:pos="708"/>
          <w:tab w:val="left" w:pos="74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4" w:after="0"/>
        <w:ind w:left="851" w:right="992" w:hanging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5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8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8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материальном стимулировани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  Кемского муниципального района</w:t>
      </w:r>
    </w:p>
    <w:p>
      <w:pPr>
        <w:pStyle w:val="Normal"/>
        <w:shd w:val="clear" w:color="auto" w:fill="FFFFFF"/>
        <w:spacing w:lineRule="auto" w:line="240" w:before="4" w:after="0"/>
        <w:ind w:left="1968" w:right="992" w:hanging="48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4" w:after="0"/>
        <w:ind w:left="1968" w:right="992" w:hanging="48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определяет порядок и условия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 xml:space="preserve"> материального стимул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  органов местного самоуправления, занимающих должности, не относящиеся к муниципальным  должностям и осуществляющих техническое обеспечение деятельности органов местного самоуправления   Кемского муниципального района (далее – работников)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а качественное выполнение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олжностных обязанностей, стимулирования их деловой  активност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нициативы, качественного выполнения заданий особой важности и сложности, 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кже социальной защищенности работник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Органами местного самоуправления Кемского муниципального района являю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Совет Кемского муниципального район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Финансовое управление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Руководителями соответствующих органов местного самоуправления выступают: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-      Глава Кемского муниципального района (Председатель Совета)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-      Глава администрации Кем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-      Начальник финансового управления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2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. Материальное стимулирование работников осуществляется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иде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ыплаты ежемесячной надбавки к должностному окладу за выслугу ле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платы ежемесячной надбавки к должностному окладу за особые условия</w:t>
        <w:br/>
        <w:t>работ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платы ежемесячной надбавки 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должностному оклад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 ученую степень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платы ежемесячной процентной надбавки к должностному окладу за работу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 сведениями, составляющими государственную тайн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латы денежного поощрения (премии) по результатам работы за квартал (год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латы премии за выполнение особо важных (сложных) задан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ой выплаты при предоставлении ежегодного оплачиваемого отпуска;</w:t>
      </w:r>
    </w:p>
    <w:p>
      <w:pPr>
        <w:pStyle w:val="Normal"/>
        <w:shd w:val="clear" w:color="auto" w:fill="FFFFFF"/>
        <w:tabs>
          <w:tab w:val="clear" w:pos="708"/>
          <w:tab w:val="left" w:pos="8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казания материальной помощи;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существления других выплат, предусмотренных федеральными законами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ными нормативными правовыми актами федеральных органов власти, законам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спублики Карел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шения об установлении (выплате) и размерах ежемесячных надбавок к должностному окладу за выслугу лет, за особые условия работы, за работу со сведениями, составляющими государственную тайну, ежемесячных денежных поощрений, премий, материальной помощи и иных выплат работникам принимаются руководителем соответствующего органа местного самоуправления Кемского муниципального район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аботников Совета Кемского муниципального района – Главой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аботников Администрации Кемского муниципального района - Главой администрации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аботников финансового управления -  начальником финансового управления Кемского муниципального района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.   </w:t>
      </w:r>
    </w:p>
    <w:p>
      <w:pPr>
        <w:pStyle w:val="Normal"/>
        <w:shd w:val="clear" w:color="auto" w:fill="FFFFFF"/>
        <w:tabs>
          <w:tab w:val="clear" w:pos="708"/>
          <w:tab w:val="left" w:pos="9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шения об установлении (выплате) надбавок, доплат, поощрений, премий, материальной помощи и иных выплат оформляются соответствующим распоряжением руководителя органа местного самоуправления.</w:t>
      </w:r>
    </w:p>
    <w:p>
      <w:pPr>
        <w:pStyle w:val="Normal"/>
        <w:shd w:val="clear" w:color="auto" w:fill="FFFFFF"/>
        <w:tabs>
          <w:tab w:val="clear" w:pos="708"/>
          <w:tab w:val="left" w:pos="9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териальное стимулирование работников осуществляется 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елах фонда оплаты труда соответствующего органа местного самоуправления Кемского муниципального района.</w:t>
      </w:r>
    </w:p>
    <w:p>
      <w:pPr>
        <w:pStyle w:val="Normal"/>
        <w:shd w:val="clear" w:color="auto" w:fill="FFFFFF"/>
        <w:tabs>
          <w:tab w:val="clear" w:pos="708"/>
          <w:tab w:val="left" w:pos="9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Ежемесячная надбавка к должностному окладу за выслугу лет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   Ежемесячная   надбавка   к   должностному   окладу   за   выслугу   лет выплачивается в зависимости от стажа работы в органах местного самоуправления и иных учитываемых периодов в размере двух процентов должностного оклада за каждый полный календарный год работы, но не свыше 30 % должностного оклада и составляет: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 стаже работы </w:t>
        <w:tab/>
        <w:tab/>
        <w:tab/>
        <w:tab/>
        <w:t xml:space="preserve">             в процентах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 года до 5 лет </w:t>
        <w:tab/>
        <w:tab/>
        <w:tab/>
        <w:tab/>
        <w:tab/>
        <w:tab/>
        <w:tab/>
        <w:t>10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10 лет </w:t>
        <w:tab/>
        <w:tab/>
        <w:tab/>
        <w:tab/>
        <w:tab/>
        <w:tab/>
        <w:tab/>
        <w:t>15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 до 15 лет </w:t>
        <w:tab/>
        <w:tab/>
        <w:tab/>
        <w:tab/>
        <w:tab/>
        <w:tab/>
        <w:tab/>
        <w:t>20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календарного года определяется датой поступления работника на работу. Исчисление стажа, дающего право на получение процентной надбавки за выслугу лет, производится в порядке, установленном Положением о порядке рассмотрения и принятия решений о включении периодов работы в стаж, дающий право на установление   процентной надбавки за выслугу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ника, дающий право на установление надбавки     определяется комиссией, состав которой утверждается распоряжением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ешение о назначении и выплате ежемесячной надбавки к должностному окладу за выслугу лет работникам принимается на основании протокола Комиссии по установлению стажа, состав которой утверждается Главой администрации Кемского муниципального района. 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При исполнении обязанностей временно отсутствующего работника надбавка за выслугу лет начисляется на должностной оклад по основному месту работы. Надбавка за выслугу лет выплачивается с момента возникновения права на назначение или изменение размера этой надбавки. В случае, если право на назначение или изменение размера надбавки за выслугу лет наступило в период, когда за работником в соответствии с законодательством сохраняется средний заработок (переподготовка или повышение квалификации с отрывом от работы в учебном заведении и др.), указанная надбавка ему устанавливается с момента наступления этого права и производится соответствующий перерасч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месячная надбавка к должностному оклад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особые услов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За особые условия работы и специальный режим   работникам     может устанавливаться надбавка к должностному окладу в размере до 30 процентов месячного должностного оклада в пределах установленного фонда оплаты труда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 особыми условиями понимаются сенсорные, эмоциональные нагрузки, монотонность, увеличенный объем работы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ый режим подразумевает систематические отклонения от установленного режима труда и отдыха (ненормированный рабочий день, работа в выходные и праздничные дни; систематические командировки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Надбавка назначается и выплачивается работнику в пределах утвержденного фонда оплаты труда и не может в год превышать 4-х должностных окладов.</w:t>
      </w:r>
    </w:p>
    <w:p>
      <w:pPr>
        <w:pStyle w:val="Normal"/>
        <w:shd w:val="clear" w:color="auto" w:fill="FFFFFF"/>
        <w:tabs>
          <w:tab w:val="clear" w:pos="708"/>
          <w:tab w:val="left" w:pos="116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кретный размер ежемесячной надбавки за особые условия работы устанавливается распоряжением руководителя органа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менении условий работы, объемов и сложности выполняемых работ, снижении качества раб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учений или установленных заданий, а также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рушении трудовой (служебной)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бавка к должностному окладу за особые условия работы может быть отменена или изменен ее размер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месяч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дбавка к должностному окладу за работу с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ми, составляющими государственную тай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15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жемесячная процентная надбавка к должностному окладу за работу с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ведениями, составляющими государственную тайну, работника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ется при условии допуска к работе со сведениями, составляющими государственную тайну, оформленному в соответствии с действующим законодательством, и выплачивается в зависимости от степени секретности сведений,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торым они имеют доступ, в следующих размерах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30-50 процентов - за работу со сведениями, имеющими степень секретно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совершенно секретно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0-15 процентов - за работу со сведениями, имеющими степень секретност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секретно» с проведением проверочных мероприят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5-10 процентов 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 работу со сведениями, имеющими степень секрет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секретно» без проведения проверочных мероприят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2. При определении конкретного размера ежемесячной процентной надбавки учитывается объем сведений, к которым работник имее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плата ежемесячной надбавки устанавливается в процентах от месячного должностного оклада и производится на основании распоряжения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Выплата денежного поощрения (премии) по результатам работы за квартал (год)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мирование является формой поощрения работников орга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 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мирования являютс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добросовестное выполнение работниками своих должностных обязанносте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вклад и творческий подход работника при выполнении возложенных на него задач и функц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Денежное поощрение (премия) по результатам работы за квартал (год) выплачивается работникам в пределах утвержденного фонда оплаты труда и не может в год превышать 3-х должностных оклад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ыплата денежного поощрения (премия) работникам   устанавливается в процентном отношении к должностному окладу за фактически отработанное время и составляет до 25 процентов от суммы должностного оклада и выплачивается ежемесячно по результатам работ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3. Мотивированные предложение по премированию, снижению или прекращению выплаты денежного поощрения (премии) работникам вносятся заместителями руководителя, руководителями структурных подразделений до 25 числа каждого месяца и рассматриваются руководителем соответствующего органа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4. Основанием для выплаты ежемесячного денежного поощрения (премии) работникам, а также для снижения или прекращения выплаты (с указанием конкретных причин) является распоряжение руководителя органа местного самоуправления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5. Премирование работников, проработавших неполный месяц в связи с болезнью, учебными отпусками, отпусками по уходу за детьми, отпусками без сохранения заработной платы, переводом на другую работу, а также по другим причинам, когда выплачивается средний заработок, производится за фактически отработанное врем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5.6. Работники, допустившие серьезные упущения в работе или нарушившие трудовую дисциплину в расчетном периоде, в котором имело место данное нарушение, могут быть лишены ежемесячного денежного поощрения (премии) полностью или частично, в том числе за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несвоевременное и некачественное выполнение плановых мероприятий органов местного самоуправ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исполнение или ненадлежащее исполнение обязанностей, предусмотренных должностной инструкци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оставление информации, справок, отчетности низкого качества или с нарушением срок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качественную и несвоевременную подготовку документов, нарушение сроков их подготов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рушение Регламента работы и Инструкции по делопроизводств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исполнение или ненадлежащее исполнение поручений руководителя, нарушение установленных срок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ругие грубые нарушения трудовой (служебной) дисциплины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Работники, допустившие прогулы или привлеченные к дисциплинарной ответственности, лишаются премии полность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5.7. Работники могут быть единовременно премированы в связи с юбилейными датами, рождением детей, вступлением в брак, уходом на пенсию и по другим причинам. Выплата указанных премий максимальным размером не ограничена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мирование работника в связи с юбилейной датой может быть произведено на основании ходатайства непосредственного руководителя данного работника либо собственной инициативы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ремия за выполнение особо важных (сложных)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6.1. Работникам могут выплачиваться единовременные премии з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олнение особо важных (сложных) зада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Размер премии, выплачиваемой отдельному работнику определяется распоряжением руководителя органа местного самоуправления Кемского муниципального района в процентах к должностному окладу данного работника и максимальными   размерами   не   ограничивается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6.3. Основными критериями, дающими право работнику на получение премии за выполнение особо важных (сложных) заданий, являютс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досрочное выполнение на высоком профессиональном уровне конкретных поручений и заданий, реализация которых имеет важное значение для функционирования органа местного самоуправления Кем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своевременная и четкая организация деятельности работника по выполнению особо важных и сложных заданий (для руководителей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6.4. При необходимости, руководитель соответствующего органа местного самоуправления Кемского муниципального района вправе самостоятельно регламентировать порядок и основания выплаты премии за выполнение особо важных и сложных заданий работником с учетом обеспечения задач и функций органа местного самоуправления, норм настоящего Положения.         </w:t>
      </w:r>
    </w:p>
    <w:p>
      <w:pPr>
        <w:pStyle w:val="Normal"/>
        <w:shd w:val="clear" w:color="auto" w:fill="FFFFFF"/>
        <w:tabs>
          <w:tab w:val="clear" w:pos="708"/>
          <w:tab w:val="left" w:pos="1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tabs>
          <w:tab w:val="clear" w:pos="708"/>
          <w:tab w:val="left" w:pos="100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Единовременная выплата при предоставл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ого оплачиваемого отпу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7.1. При предоставлении работнику ежегодного оплачиваемого отпуска, как правило, один раз в течение календарного производится единовременная выплата в размере одного месячного должностного оклада в пределах утвержденного фонда оплаты тру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При разделении очередного отпуска в установленном порядке на ча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единовременная выплата по желанию работника производится один раз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 любой из периодов ухода в отпуск, продолжительностью не менее двух календарных недель в течение календарного года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7.3. Работникам, не использовавшим в текущем году право на получение единовременной выплаты к отпуску и уволенным до окончания календарн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ода   с   работы   в   связи   с   реорганизацией   или   ликвидацией  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сокращением его численност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или в связи с выходом на пенсию, данная выпла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изводится пропорционально числу полных отработа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есяцев в данном календарном году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 случае неиспользования в течение года работником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7.4.Единовременная выплата к отпуску производится одновременно с выплатой денежного содержания за период отпуска.</w:t>
      </w:r>
    </w:p>
    <w:p>
      <w:pPr>
        <w:pStyle w:val="Normal"/>
        <w:shd w:val="clear" w:color="auto" w:fill="FFFFFF"/>
        <w:tabs>
          <w:tab w:val="clear" w:pos="708"/>
          <w:tab w:val="left" w:pos="100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казания материальн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8.1.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Работникам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рганов местного самоуправления, занимающим должности, не относящиеся к муниципальным должностям и осуществляющим техническое обеспечение деятельности органов местного самоуправления   Кем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ля оказания социальной поддержки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казывается материальная помощь 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пределах утвержденного фонда оплаты труда</w:t>
      </w:r>
    </w:p>
    <w:p>
      <w:pPr>
        <w:pStyle w:val="Normal"/>
        <w:shd w:val="clear" w:color="auto" w:fill="FFFFFF"/>
        <w:tabs>
          <w:tab w:val="clear" w:pos="708"/>
          <w:tab w:val="left" w:pos="15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казание материальной помощ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изводится, как правило, один раз в течение календарного года по мотивированному заявлению работника в размере одного должностного оклада.</w:t>
      </w:r>
    </w:p>
    <w:p>
      <w:pPr>
        <w:pStyle w:val="Normal"/>
        <w:shd w:val="clear" w:color="auto" w:fill="FFFFFF"/>
        <w:tabs>
          <w:tab w:val="clear" w:pos="708"/>
          <w:tab w:val="left" w:pos="15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8.3. Материальная помощь вновь принятым работникам выплачивается пропорционально отработанному времени в расчетном году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8.4. Лицам, уволенным за виновные действия, выплата материальной помощи, н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полученной ими в текущем году, не производится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оставление материальной помощи производится на основании письмен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явления работника и распоряжения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8.6. При возникновении чрезвычайных обстоятельств работнику, по его заявлению, может быть оказана дополнительная материальная помощь. 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К чрезвычайным ситуациям, при которых может быть оказана материальная помощь относятся сложные семейные обстоятельства (причинение ущерба здоровью и имуществу в результате пожара, кражи;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мерть близких родственников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одолжительная болезнь работника ил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члена его семь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яжелое материальное положение, вызванное иными вескими причинами).</w:t>
      </w:r>
    </w:p>
    <w:p>
      <w:pPr>
        <w:pStyle w:val="Normal"/>
        <w:shd w:val="clear" w:color="auto" w:fill="FFFFFF"/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ab/>
        <w:t>Решение об оказании материальной помощи принимается руководителем соответствующего органа местного самоуправления, размер помощи определяется индивидуально в каждом конкретном случае, с учетом наличия средств и в пределах утвержденного фонда оплаты труда.</w:t>
      </w:r>
    </w:p>
    <w:p>
      <w:pPr>
        <w:pStyle w:val="Normal"/>
        <w:shd w:val="clear" w:color="auto" w:fill="FFFFFF"/>
        <w:tabs>
          <w:tab w:val="clear" w:pos="708"/>
          <w:tab w:val="left" w:pos="94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существление иных выпл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9.1. В соответствии с Трудовым кодексом Российской Федерации работнику, выполняющему наряду со своими должностными обязанностями дополнительные обязанности по другой должности или исполняющему обязанности временно отсутствующего работник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(отпуск, временная нетрудоспособность, командировка и т.д.) без освобождения от своей основной работы производится доплата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азмер доплаты за совмещение должностей или выполнение обязанностей временно отсутствующе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ботника зависит от объема выполняемых им дополнительных обязанностей и не может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евышать 50 процентов должностного оклада по основному месту работ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9.3. Размер доплату устанавливается распоряжением руководителя органа местного самоуправления Кемского муниципального района по представлению руководителя структурного подразделения.</w:t>
      </w:r>
    </w:p>
    <w:p>
      <w:pPr>
        <w:pStyle w:val="Normal"/>
        <w:shd w:val="clear" w:color="auto" w:fill="FFFFFF"/>
        <w:tabs>
          <w:tab w:val="clear" w:pos="708"/>
          <w:tab w:val="left" w:pos="9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10.1. Начисление надбавок, доплат, премий, иных выплат, установленных настоящим Положением (кроме единовременных премий, единовременных выплат и материальной помощи), производится с учет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йонного коэффициента и процентной надбавки за работу в районах Крайнего Север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10.2. Решения об установлении работникам надбавок и доплат, а такж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 выплате им премий и материальной помощи по любым основаниям может бы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нято исключите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в пределах утвержденного фонда оплаты труд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местном бюджете и при наличии финансовых средств, находящихся в распоряжении органа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10.3. При расчете среднемесячной заработной платы учитываются все виды выплат, установленны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10.4. Руководитель органа местного самоуправления Кемского муниципального района вправе перераспределять средства фонда оплаты труда между отдельными видами выплат.</w:t>
      </w:r>
    </w:p>
    <w:p>
      <w:pPr>
        <w:pStyle w:val="Normal"/>
        <w:shd w:val="clear" w:color="auto" w:fill="FFFFFF"/>
        <w:spacing w:lineRule="auto" w:line="240" w:before="4" w:after="0"/>
        <w:ind w:left="1968" w:right="992" w:hanging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06" w:gutter="0" w:header="709" w:top="1079" w:footer="709" w:bottom="766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25a64"/>
    <w:rPr/>
  </w:style>
  <w:style w:type="character" w:styleId="Pagenumber">
    <w:name w:val="page number"/>
    <w:basedOn w:val="DefaultParagraphFont"/>
    <w:qFormat/>
    <w:rsid w:val="00a25a64"/>
    <w:rPr/>
  </w:style>
  <w:style w:type="character" w:styleId="Style15" w:customStyle="1">
    <w:name w:val="Нижний колонтитул Знак"/>
    <w:basedOn w:val="DefaultParagraphFont"/>
    <w:link w:val="Footer"/>
    <w:qFormat/>
    <w:rsid w:val="00a25a64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25a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rsid w:val="00a25a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02</Words>
  <Characters>22814</Characters>
  <CharactersWithSpaces>2676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3:00Z</dcterms:created>
  <dc:creator>user</dc:creator>
  <dc:description/>
  <dc:language>en-US</dc:language>
  <cp:lastModifiedBy>user</cp:lastModifiedBy>
  <dcterms:modified xsi:type="dcterms:W3CDTF">2022-04-2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