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b/>
          <w:b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spacing w:before="0" w:after="0"/>
        <w:jc w:val="center"/>
        <w:rPr>
          <w:b/>
          <w:b/>
          <w:sz w:val="26"/>
          <w:szCs w:val="26"/>
        </w:rPr>
      </w:pPr>
      <w:bookmarkStart w:id="0" w:name="Par19"/>
      <w:bookmarkEnd w:id="0"/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2 апреля 2022 года                                                                                     № 5-9/4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Кемь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 Кемского городского поселения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 </w:t>
      </w:r>
      <w:r>
        <w:rPr>
          <w:rFonts w:eastAsia="Calibri" w:eastAsiaTheme="minorHAnsi"/>
          <w:b/>
          <w:lang w:eastAsia="en-US"/>
        </w:rPr>
        <w:t xml:space="preserve">«О бюджете Кемского городского поселения на 2022 год и на плановый период 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2023 и 2024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2 год и плановый период 2023 и 2024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4 декабря 2021 года № 5-4/28  «О бюджете Кемского городского поселения на 2022 год и плановый период 2023 и 2024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03 782,7 тыс. рублей, в том числе объем безвозмездных поступлений в сумме 48 890,1 тыс.  рублей, из них объем получаемых межбюджетных трансфертов в сумме 49 284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05 199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 416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3. Утвердить основные характеристики бюджета </w:t>
      </w:r>
      <w:r>
        <w:rPr>
          <w:bCs/>
        </w:rPr>
        <w:t>поселения</w:t>
      </w:r>
      <w:r>
        <w:rPr/>
        <w:t xml:space="preserve"> на 2023 год и на 2024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на 2023 год в сумме 67 981,5 тыс. рублей, в том числе объем безвозмездных поступлений в сумме 12 558,0 тыс. рублей, из них объем получаемых межбюджетных трансфертов в сумме  12 558,0 тыс. рублей, и на 2024 год в сумме 60 010,1 тыс. рублей, в том числе объем безвозмездных поступлений в сумме 4 119,2 рублей, из них объем получаемых межбюджетных трансфертов в сумме 4 11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на 2023 год в сумме 67 981,5 тыс. рублей, и на 2024 год в сумме 60 010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на 2023 год в сумме 0 рублей и на 2024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иложение 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Cs/>
        </w:rPr>
      </w:pPr>
      <w:r>
        <w:rPr>
          <w:bCs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а 2022 год и на плановый период 2023 и 2024 годов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3"/>
        <w:gridCol w:w="3007"/>
      </w:tblGrid>
      <w:tr>
        <w:trPr>
          <w:trHeight w:val="561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2 год и на плановый период 2023 и 2024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547"/>
        <w:gridCol w:w="1380"/>
        <w:gridCol w:w="1301"/>
        <w:gridCol w:w="1280"/>
      </w:tblGrid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0 00 000 00 0000 000</w:t>
            </w:r>
          </w:p>
        </w:tc>
        <w:tc>
          <w:tcPr>
            <w:tcW w:w="35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 892,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 423,5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 890,9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1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 50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 80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 10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1 02 000 01 0000 11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 50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 80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 100,0</w:t>
            </w:r>
          </w:p>
        </w:tc>
      </w:tr>
      <w:tr>
        <w:trPr>
          <w:trHeight w:val="78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3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36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55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650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3 02 000 01 0000 11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36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55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65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6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35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51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61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6 01 000 00 0000 11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10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20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30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6 06 030 00 0000 11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06 06 040 00 0000 11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1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018,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185,5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152,9</w:t>
            </w:r>
          </w:p>
        </w:tc>
      </w:tr>
      <w:tr>
        <w:trPr>
          <w:trHeight w:val="52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1 03 000 00 0000 12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1,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8,5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,9</w:t>
            </w:r>
          </w:p>
        </w:tc>
      </w:tr>
      <w:tr>
        <w:trPr>
          <w:trHeight w:val="8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1 05 010 00 0000 12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75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75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75,0</w:t>
            </w:r>
          </w:p>
        </w:tc>
      </w:tr>
      <w:tr>
        <w:trPr>
          <w:trHeight w:val="154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1 05 030 00 0000 12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692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692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692,0</w:t>
            </w:r>
          </w:p>
        </w:tc>
      </w:tr>
      <w:tr>
        <w:trPr>
          <w:trHeight w:val="154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1 09 000 00 0000 12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80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4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78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78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78,0</w:t>
            </w:r>
          </w:p>
        </w:tc>
      </w:tr>
      <w:tr>
        <w:trPr>
          <w:trHeight w:val="18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4 02 050 13 0000 41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08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08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308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4 06 010 00 0000 43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7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6,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7 15 000 00 0000 15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ициативные платежи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6,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7 15 030 13 0000 15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6,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0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8 890,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558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119,2</w:t>
            </w:r>
          </w:p>
        </w:tc>
      </w:tr>
      <w:tr>
        <w:trPr>
          <w:trHeight w:val="78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2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9 284,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558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119,2</w:t>
            </w:r>
          </w:p>
        </w:tc>
      </w:tr>
      <w:tr>
        <w:trPr>
          <w:trHeight w:val="8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2 10 000 00 0000 15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260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26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260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2 20 000 00 0000 15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2 330,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296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857,2</w:t>
            </w:r>
          </w:p>
        </w:tc>
      </w:tr>
      <w:tr>
        <w:trPr>
          <w:trHeight w:val="52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2 30 000 00 0000 15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02 40 000 00 0000 15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692,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19 00 000 00 0000 00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394,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19 00 000 13 0000 150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394,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ТОГО ДОХОДОВ</w:t>
            </w:r>
          </w:p>
        </w:tc>
        <w:tc>
          <w:tcPr>
            <w:tcW w:w="3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 782,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 981,5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 01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3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4"/>
        <w:gridCol w:w="750"/>
        <w:gridCol w:w="535"/>
        <w:gridCol w:w="598"/>
        <w:gridCol w:w="1353"/>
        <w:gridCol w:w="763"/>
        <w:gridCol w:w="6"/>
        <w:gridCol w:w="1387"/>
        <w:gridCol w:w="5"/>
      </w:tblGrid>
      <w:tr>
        <w:trPr>
          <w:trHeight w:val="36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дов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С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3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9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4 485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98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45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415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97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97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97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 684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6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1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0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50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40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0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188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0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 610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 586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43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4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73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432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S32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1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1F3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318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6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340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003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2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003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33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2,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62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S33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87,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315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0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830,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431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14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6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002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48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434,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0F2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34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8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S34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2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3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47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431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223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3  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301     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6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3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5 19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иложение 4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плановый 2023 и 2024 годов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5"/>
        <w:gridCol w:w="750"/>
        <w:gridCol w:w="556"/>
        <w:gridCol w:w="597"/>
        <w:gridCol w:w="1354"/>
        <w:gridCol w:w="601"/>
        <w:gridCol w:w="6"/>
        <w:gridCol w:w="1128"/>
        <w:gridCol w:w="6"/>
        <w:gridCol w:w="1128"/>
        <w:gridCol w:w="6"/>
      </w:tblGrid>
      <w:tr>
        <w:trPr>
          <w:trHeight w:val="36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5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5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5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С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5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1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 26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9 29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301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001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001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 193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 07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515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6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89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6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1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89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6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9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86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1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1F3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538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6,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2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528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85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756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89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001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68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4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68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4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002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58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74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58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74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96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0F2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96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96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001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2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4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3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  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101     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1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 981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 010,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3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5"/>
        <w:gridCol w:w="596"/>
        <w:gridCol w:w="598"/>
        <w:gridCol w:w="1353"/>
        <w:gridCol w:w="742"/>
        <w:gridCol w:w="8"/>
        <w:gridCol w:w="1231"/>
        <w:gridCol w:w="6"/>
      </w:tblGrid>
      <w:tr>
        <w:trPr>
          <w:trHeight w:val="276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69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Резервные средства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453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08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41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 68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50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40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18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 61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 58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432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4S32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31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34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433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6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S33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8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431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1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4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6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43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340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168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S340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пальных учреждений в сфере культуры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4431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22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5 199,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приложение 6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3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4"/>
        <w:gridCol w:w="595"/>
        <w:gridCol w:w="618"/>
        <w:gridCol w:w="1353"/>
        <w:gridCol w:w="593"/>
        <w:gridCol w:w="52"/>
        <w:gridCol w:w="1036"/>
        <w:gridCol w:w="51"/>
        <w:gridCol w:w="1035"/>
        <w:gridCol w:w="36"/>
      </w:tblGrid>
      <w:tr>
        <w:trPr>
          <w:trHeight w:val="36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 де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  раз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в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ма 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1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20,9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5,5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7,9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1,5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3,9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1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01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 193,8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 07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515,5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6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91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86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538,3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6,2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528,3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859,6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68,5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45,9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588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745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968,7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43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92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43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92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43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92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7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0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 981,5</w:t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 01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8"/>
        <w:gridCol w:w="1560"/>
        <w:gridCol w:w="761"/>
        <w:gridCol w:w="43"/>
        <w:gridCol w:w="1131"/>
        <w:gridCol w:w="43"/>
      </w:tblGrid>
      <w:tr>
        <w:trPr>
          <w:trHeight w:val="360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дов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 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643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8 543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02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03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476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443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6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 223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8,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3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3 01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3 0 01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1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1 01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572,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3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572,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3 01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572,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 684,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11,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0 01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315,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0 01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830,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431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44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14,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6,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63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0 02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484,9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434,9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37,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1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296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596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2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003,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433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259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2,7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62,9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S33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4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736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4 432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4 S32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 350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434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445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,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08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3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2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1,7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3,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168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S340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2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9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0 01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288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 188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1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1 F3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624,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 318,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6,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 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0 F2     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24,8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447,0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1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5 199,6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)  приложение 8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6"/>
        <w:gridCol w:w="1559"/>
        <w:gridCol w:w="593"/>
        <w:gridCol w:w="16"/>
        <w:gridCol w:w="1168"/>
        <w:gridCol w:w="14"/>
        <w:gridCol w:w="1168"/>
        <w:gridCol w:w="15"/>
      </w:tblGrid>
      <w:tr>
        <w:trPr>
          <w:trHeight w:val="360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      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4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9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43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3 99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02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43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9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43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99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 1 03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1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4 1 01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7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3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5 3 01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5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6 0 01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756,5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890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0 01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68,5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4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68,5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14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7 0 02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588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74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588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74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041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210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1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 891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 060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691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 860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8 0 02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67,5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6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6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1,5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3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0 01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799,1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9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1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2 1 F3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 538,3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6,2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968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0  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968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4 0 F2     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968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771,8</w:t>
            </w:r>
          </w:p>
        </w:tc>
        <w:tc>
          <w:tcPr>
            <w:tcW w:w="11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968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 981,5</w:t>
            </w:r>
          </w:p>
        </w:tc>
        <w:tc>
          <w:tcPr>
            <w:tcW w:w="11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 01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1</w:t>
      </w:r>
      <w:bookmarkStart w:id="1" w:name="_GoBack"/>
      <w:bookmarkEnd w:id="1"/>
      <w:r>
        <w:rPr>
          <w:rFonts w:eastAsia="Calibri" w:eastAsiaTheme="minorHAnsi"/>
          <w:lang w:eastAsia="en-US"/>
        </w:rPr>
        <w:t>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1 года № 5-4/2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highlight w:val="yellow"/>
        </w:rPr>
      </w:pPr>
      <w:r>
        <w:rPr>
          <w:rFonts w:eastAsia="Calibri" w:eastAsiaTheme="minorHAnsi"/>
          <w:lang w:eastAsia="en-US"/>
        </w:rPr>
        <w:t>от 22.04.2022  № 5-9/4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2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 416,9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 41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родского поселения                                                          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171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d7fc7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d7fc7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d7f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d7f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  <Pages>1</Pages>
  <Words>12209</Words>
  <Characters>69595</Characters>
  <CharactersWithSpaces>81641</CharactersWithSpaces>
  <Paragraphs>16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User</cp:lastModifiedBy>
  <cp:lastPrinted>2022-04-25T06:30:00Z</cp:lastPrinted>
  <dcterms:modified xsi:type="dcterms:W3CDTF">2022-04-25T06:3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