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2 апреля 2022 года                                                                                            № 5-9/4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Кемь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 Регламентом Совета Кемского городского поселения, утвержденного решением Совета Кемского городского поселения 25.04.2017 №4-8/30,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sz w:val="26"/>
          <w:szCs w:val="26"/>
        </w:rPr>
        <w:t>Совет Кемского городского поселения РЕШИЛ: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график приема граждан депутатами Совета Кемского городского  поселения на 2 и 3 квартал 2022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kem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right"/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Утвержден </w:t>
      </w:r>
      <w:r>
        <w:rPr>
          <w:sz w:val="26"/>
          <w:szCs w:val="26"/>
        </w:rPr>
        <w:br/>
        <w:t xml:space="preserve">решением </w:t>
      </w:r>
    </w:p>
    <w:p>
      <w:pPr>
        <w:pStyle w:val="NormalWeb"/>
        <w:spacing w:beforeAutospacing="0" w:before="0" w:afterAutospacing="0" w:after="0"/>
        <w:jc w:val="right"/>
        <w:rPr>
          <w:sz w:val="26"/>
          <w:szCs w:val="26"/>
        </w:rPr>
      </w:pPr>
      <w:r>
        <w:rPr>
          <w:sz w:val="26"/>
          <w:szCs w:val="26"/>
        </w:rPr>
        <w:t>Совета Кемского городского поселения</w:t>
        <w:br/>
        <w:t>22.04.2022 № 5-9/48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"/>
          <w:sz w:val="26"/>
          <w:szCs w:val="26"/>
        </w:rPr>
        <w:t xml:space="preserve">График приема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граждан депутатами Совета Кемского городского поселения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 xml:space="preserve"> </w:t>
      </w:r>
      <w:r>
        <w:rPr>
          <w:rStyle w:val="Strong"/>
          <w:sz w:val="26"/>
          <w:szCs w:val="26"/>
        </w:rPr>
        <w:t>на 2 и 3 квартал 2022 года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818"/>
        <w:gridCol w:w="3261"/>
        <w:gridCol w:w="170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п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депута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прием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прие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темьева Александра Владимир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.05.2022;   13.07.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ещагина Зинаида Иван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5.2022;   20.07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митриев Станислав Виктор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.05.2022;   27.07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.05.2022;   03.08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леш Михаил Иван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1.06.2022;   10.08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пехина Ольга Юрь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8.06.2022;   17.08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лова Татьяна Александр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6.2022;   24.08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лтыков Виталий Василье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.06.2022;   31.08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илин Сергей Павл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.06.2022;   07.09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урсова Наталья Виктор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.07.2022;   14.09.20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осуществляется в здании администрации Кемского муниципального района (г.Кемь, пр.Пролетарский, д.30), кабинет № 12.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871F4B-5D43-414A-A0ED-D1C8CB881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User</cp:lastModifiedBy>
  <cp:lastPrinted>2022-04-15T07:07:00Z</cp:lastPrinted>
  <dcterms:modified xsi:type="dcterms:W3CDTF">2022-04-25T06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