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2 апреля 2022 года                                                                     № 5-9/4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Кемь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Кем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 апреля 2017 года № 4-8/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 декабря 2008 года  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 613 (ред. от 10.12.2020)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Кемского городского поселения от 25 апреля 2017 года № 4-8/32  «Об утверждении порядка  размещения сведений о доходах, расходах, об имуществе и обязательствах имущественного характера, представленных главой Кемского городского поселения, депутатами Совета Кемского городского поселения на официальном сайте администрации Кемского  муниципального района и предоставления этих сведений средствам массовой информации для опубликования» (далее – Порядок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подпункте г) пункта 2 Порядка</w:t>
      </w:r>
      <w:r>
        <w:rPr>
          <w:rFonts w:cs="Times New Roman" w:ascii="Times New Roman" w:hAnsi="Times New Roman"/>
          <w:sz w:val="24"/>
          <w:lang w:eastAsia="ru-RU"/>
        </w:rPr>
        <w:t xml:space="preserve"> после слов «,ценных бумаг (долей участия, паев в уставных (складочных) капиталах организаций)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lang w:eastAsia="ru-RU"/>
        </w:rPr>
        <w:t xml:space="preserve"> добавить слова «,цифровых финансовых активов, цифровой валюты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Опубликовать настоящее решение в информационном бюллетене 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Настоящее  решение  вступает в силу со дня его принятия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    О.Ю.Лепехина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061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61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6147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061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"/>
    <w:qFormat/>
    <w:rsid w:val="0020614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61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9:00Z</dcterms:created>
  <dc:creator>User</dc:creator>
  <dc:description/>
  <dc:language>en-US</dc:language>
  <cp:lastModifiedBy>User</cp:lastModifiedBy>
  <cp:lastPrinted>2022-04-18T11:36:00Z</cp:lastPrinted>
  <dcterms:modified xsi:type="dcterms:W3CDTF">2022-04-22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