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43025" cy="18859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43160" cy="18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148.55pt;width:105.7pt;height:148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вет Кемского город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22 апреля 2022 года                                                                                            № 5-9/45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г.Кемь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внесении изменений в решение Совета Кемского городского поселения от 25.04.2017 № 4-8/30 «Об утверждении регламента Совета Кемского городского поселения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. В Регламент Совета Кемского городского поселения, утвержденный решением Совета Кемского городского поселения от 25.04.2017 №4-8/30, внести следующие измен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ункт  5 статьи 51 признать утратившим сил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ункт 11 статьи 64 признать утратившим сил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пункте 2 статьи 71 слова «до 5 дней»  заменить словами «до 3 дней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bCs/>
          <w:spacing w:val="-1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едседатель Совета Кемского городского поселения</w:t>
        <w:tab/>
        <w:t>О.Ю.Лепехина</w:t>
      </w:r>
    </w:p>
    <w:p>
      <w:pPr>
        <w:pStyle w:val="Normal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8</Words>
  <Characters>1186</Characters>
  <CharactersWithSpaces>1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0:00Z</dcterms:created>
  <dc:creator>Compik</dc:creator>
  <dc:description/>
  <dc:language>en-US</dc:language>
  <cp:lastModifiedBy/>
  <cp:lastPrinted>2022-04-08T12:02:00Z</cp:lastPrinted>
  <dcterms:modified xsi:type="dcterms:W3CDTF">2022-04-22T10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