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 апреля 2022 года                                                                                                                № 28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декса этики и служебного поведения муниципальных служащих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ля добросовестного и эффективного исполнения муниципальными служащими администрации Кемского муниципального района должностных обязанностей, исключения злоупотреблений на муниципальной службе,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муниципальных служащих администрац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18 августа 2010 года № 581 «Об утверждении Общих принципов служебного поведения муниципальных служащих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10 февраля 2011 года № 71 «О внесении изменений и дополнений в постановление администрации Кемского муниципального района от 18 августа 2010 года № 581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2 октября 2013 года № 962 «О внесении изменений и дополнений в постановление администрации Кемского муниципального района от 18 августа 2010 года № 581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>С.В. Долинин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2 № 289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кс этики и служебного поведения муниципальных служащих </w:t>
        <w:br/>
        <w:t>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декс этики и служебного поведения муниципальных служащих администрации Кемского муниципального района (далее соответственно – Кодекс, администрация) разработан в соответствии с положениями Конституции Российской Федерации, Федеральных законов от 25 декабря 2008 года № 273-ФЗ «О противодействии коррупции», от 2 марта 2007 года № 25-ФЗ «О муниципальной службе в Российской Федерации», Указа Президента Российской Федерации от 12 августа 2002 года № 885 «Об утверждении общих принципов служебного поведения государственных служащих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 23 декабря 2010 года (протокол № 21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емского муниципального района (далее – муниципальные служащие) независимо от замещаемой ими долж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оложения Кодекса призваны повысить эффективность выполнения муниципальными служащими своих должностных обязанностей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spacing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 Основные принципы и правила служебного поведения муниципальных служащих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осуществлять свою деятельность в пределах полномочий администраци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соблюдать нормы служебной, профессиональной этики и правила делового повед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 проявлять корректность и внимательность в обращении с гражданами и должностными лицам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 воздерживаться от публичных высказываний, суждений и оценок в отношении деятельности администрации, главы администрации Кемского муниципального района, если это не входит в должностные обязанности муниципального служащего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 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 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Муниципальные служащие обязаны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Республики Карелия, иные нормативные правовые акты Республики Карелия, муниципальные правовые акты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тиводействовать проявлениям коррупции и предпринимать меры по её профилактике в порядке, установленном законодательством Российской Федерации, в том числе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главу администрации Кемского муниципального района, органы прокуратуры или другие государственные органы обо всех случаях непосредственного обращения к ним каких-либо лиц в целях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го предоставления такой выгоды другими физическими лицами, склонения к совершению указанных деяний от имени или в интересах юридического лиц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недопущению любой возможности возникновения конфликта интересов, а также меры по предотвращению или урегулированию конфликта интересов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ть главу администрации Кемского муниципального района, предварительно поставив в известность своего непосредственного руководителя, о возникшем конфликте интересов или о возможности его возникновения, как только им станет об этом известно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главу администрации Кемского муниципального район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облюдать следующие нормы организационного поведения на рабочем месте и в помещениях администра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уровень громкости звонка мобильного и стационарного телефонов на минимальный уровень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мобильный телефон на столе во время отсутствия на рабочем месте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тона разговаривать по телефону и с коллегам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сти к минимуму обсуждение личных вопросов в рабочее время и личные разговоры по телефону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стационарные телефоны для переговоров по личным вопросам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се входящие телефонные звонки. При наличии у телефона функционала записи пропущенных звонков обязательно перезванивать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чистоту и порядок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экономно использовать канцелярские ресурсы и как можно экономнее использовать офисную технику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материально-технической базе администраци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исключительно в специально отведённых местах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ть перед совещаниями или встречами с руководством, коллегам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сполнять иные обязанности, связанные с прохождением муниципальной службы, установленные законодательством Российской Федера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, принимать меры к тому, чтобы подчинённые им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 Рекомендательные этические правила служебного поведения муниципальных служащих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В служебном поведении муниципальный служащий воздерживается от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Муниципальным служащим при взаимодействии с гражданами, организациями и обществом рекомендуется соблюдать следующие стандарты взаимодействи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явления уважения к собеседнику (гражданину, представителю организации) муниципальному служащему необходимо уточнять: «Как я могу к Вам обращаться?»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ежливость и доброжелательность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тельно относиться к людям старшего возраста, пенсионерам и инвалидам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интересованность к вопросу гражданина, представителя организаци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бивать гражданина, представителя организации в процессе разговор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следует излагать свои мысли чётко и в убедительной форме, не допуская оскорблений и грубости в общен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и стандартами рекомендуется руководствоваться как при прямом контакте, так и по телефону, посредством электронной почты независимо от обстоятельств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и взаимодействии друг с другом муниципальным служащим рекомендуетс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, исключая обращения на «ты» без взаимного соглас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бординацию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нять свои должностные обязанности, исключая перекладывание своей работы на коллег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держанность и стрессоустойчивость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обсуждения личных и профессиональных качеств муниципальных служащих в коллективе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в формировании взаимопонимания, взаимопомощи и доброжелатель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В случае ведения деловой переписки посредством электронной почты следует придерживаться следующих принципов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я, исходящие от муниципальных служащих, должны сопровождаться приветствием и вежливым обращением к адресату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а не должен вводить адресата в заблуждение по поводу его целей, содержание должно быть максимально лаконичным и ясным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допускается просьба о быстром ответе в вежливой форме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сегда должно заканчиваться данными об адресанте с указанием следующей информации: имя, фамилия, должность, подразделение и контактный номер телефон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а следует давать сразу после прочтения. В случае если решение вопроса в письме требует времени, необходимо отправлять адресату ответ с предупреждением о том, когда муниципальный служащий будет готов выполнить просьбу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Муниципальные служащие не должны размещать в информационно-телекоммуникационной сети «Интернет» на личных страницах, страницах в социальных сетях и других ресурсах материалы, дискредитирующие образ муниципального служащего, умаляющие либо наносящие ущерб авторитету и деловой репутации администрации.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 Кодекса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Нарушение муниципальным служащим положений Кодекса подлежит моральному осуждению на заседании аттестационной комиссии ил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ёт применение к муниципальному служащему мер юридической ответствен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Муниципальные служащие, наделённые организационно-распорядительными полномочиями по отношению к другим муниципальным служащим, несут ответственность в соответствии с законодательством Российской Федерации за действия или бездействие подчинённых им муниципальных служащих, нарушающих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3-26T11:54:00Z</cp:lastPrinted>
  <dcterms:modified xsi:type="dcterms:W3CDTF">2022-04-22T10:05:00Z</dcterms:modified>
  <cp:revision>142</cp:revision>
  <dc:subject/>
  <dc:title/>
</cp:coreProperties>
</file>