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 апреля 2022 года                                                                                                                № 2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(в редакции постановления администрации Кемского муниципального района от 13 августа 2021 года № 759)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емского муниципального района </w:t>
        <w:br/>
        <w:t>от 22.04.2022 № 282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троке 221 таблицы графу «Границы избирательных участков (перечень населённых пунктов, входящих в состав избирательного участка)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. Кемь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цы Каменева; Мосорина; Минина; Бланки; Слободская; Карельская, дома №№ 20, 22, 24; Ленина, с дома № 10 по дом № 91;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6, 10, 12, 13, 15, 17, 19, 32, 32А, 34А, 36, 37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улки Слободской; Рыбацкий; Совхозный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троке 223 таблицы графу «Границы избирательных участков (перечень населённых пунктов, входящих в состав избирательного участка)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Береговая; Лесная; Энергетиков, дома №№ 18, 20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37, 38, 39, 40, 41, 42, 43, 44а, 45, 46, 47, 49, 49а, 50, 51, 53, 57, 59, 61, 63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строке 224 таблицы графу «Границы избирательных участков (перечень населённых пунктов, входящих в состав избирательного участка)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. Кемь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пект Пролетарский дома №№ 54, 56, 58, 60, 62, 63, 64, 66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Фрунзе; Пуэтная (кроме дома № 4)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троке 231 таблицы графу «Границы избирательных участков (перечень населённых пунктов, входящих в состав избирательного участка)» изложить в следующей редакци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емский район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бочеостровск, станция Мягрек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04-22T11:30:00Z</cp:lastPrinted>
  <dcterms:modified xsi:type="dcterms:W3CDTF">2022-04-22T08:31:00Z</dcterms:modified>
  <cp:revision>103</cp:revision>
  <dc:subject/>
  <dc:title/>
</cp:coreProperties>
</file>