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Кемского муниципального района </w:t>
      </w:r>
    </w:p>
    <w:p>
      <w:pPr>
        <w:pStyle w:val="Normal"/>
        <w:jc w:val="center"/>
        <w:rPr/>
      </w:pPr>
      <w:r>
        <w:rPr/>
        <w:t>Республики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133"/>
        <w:gridCol w:w="41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а отдела по военно-мобилизационной работе, гражданской обор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чрезвычайным ситуац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ем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20.05.2020 № 155-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в редакции распоряжения администрации Кемского муниципального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1.05.2021 № 153-р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ая должностная инструкция определяет должностные обязанности, права и ответственность начальника отдела по военно-мобилизационной работе, гражданской обороне и чрезвычайным ситуациям (далее – начальник отдела).</w:t>
      </w:r>
    </w:p>
    <w:p>
      <w:pPr>
        <w:pStyle w:val="Normal"/>
        <w:ind w:firstLine="709"/>
        <w:jc w:val="both"/>
        <w:rPr/>
      </w:pPr>
      <w:r>
        <w:rPr/>
        <w:t>2. Должность начальника отдела в соответствии с Реестром должностей муниципальной службы в Республике Карелия, утвержденным Законом Республики Карелия от 24 июля 2007 года № 1107-ЗРК «О муниципальной службе в Республике Карелия» относится к ведущей группе должностей муниципальной службы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3. Начальник отдела назначается на должность и освобождается от должности в установленном действующим законодательством порядке распоряжением главы администрации Кемского муниципального района. До назначения на должность кандидатура представляется на согласование в управление специальных программ Главы Республики Карелия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4. Начальник отдела в своей деятельности непосредственно подчиняется главе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 В своей деятельности начальник отдела руководствуется Конституцией Российской Федерации, федеральными конституционными законами,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по вопросам местного самоуправления;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иными нормативными правовыми актами и служебными документами в области местного самоуправления; в области мобилизационной подготовки, защиты государственной тайны, гражданской обороны предупреждения и ликвидации чрезвычайных ситуаций, пожарной безопасности и безопасности людей на водоемах; Уставом Кемского муниципального района, Положением об администрации Кемского муниципального района, иными муниципальными нормативными правовыми актами Кемского муниципального района, указаниями главы Кемского муниципального района и главы администрации Кемского муниципального района, настоящей должностной инструкцией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/>
        <w:t>6. Для замещения должности начальника отдела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/>
        <w:t>6.1 к уровню профессион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spacing w:val="4"/>
        </w:rPr>
        <w:t xml:space="preserve">высшее </w:t>
      </w:r>
      <w:r>
        <w:rPr/>
        <w:t>образование (техническое, военное, юридическое, государственное управление) или образование, считающееся равноценным по специализации государственных или муниципальных должностей, соответствующее направлению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 к стажу муниципальной службы или стажу работы по специальност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– </w:t>
      </w:r>
      <w:r>
        <w:rPr>
          <w:rFonts w:eastAsia="Calibri" w:eastAsiaTheme="minorHAnsi"/>
          <w:lang w:eastAsia="en-US"/>
        </w:rPr>
        <w:t>не менее двух лет стажа муниципальной службы или не менее двух лет стажа работы по специальности.</w:t>
      </w:r>
      <w:r>
        <w:rPr/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и (или) государственной службы или стажу работы по специальности для замещения ведущих должностей муниципальной службы - не менее одного года стажа муниципальной и (или) государственной службы или стажа работы по специальности.</w:t>
      </w:r>
    </w:p>
    <w:p>
      <w:pPr>
        <w:pStyle w:val="Normal"/>
        <w:ind w:firstLine="709"/>
        <w:jc w:val="both"/>
        <w:rPr/>
      </w:pPr>
      <w:r>
        <w:rPr/>
        <w:t>6.3 к профессиональным знаниям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Конституции Российской Федерации, федеральных законов от 06 октября 2003 года № 131-ФЗ «Об общих принципах организации местного самоуправления», от 02 марта 2007 года № 25-ФЗ «О муниципальной службе в Российской Федерации», других федеральных законов, указов Президента Российской Федерации, нормативных правовых актов федеральных органов исполнительной власти, применительно к исполнению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Конституции Республики Карелия, закона Республики Карелия от 24 июля 2007 года № 1107-ЗРК «О муниципальной службе в Республике Карелия», законов Республики Карелия, актов Главы Республики Карелия и Правительства Республики Карелия, иных правовых актов Республики Карелия применительно к исполнению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е Устава Кемского муниципального района, структуры и полномочий органов государственной власти и местного самоуправления; Положений, регламентов и инструкций администрации Кемского муниципального района, муниципальных правовых актов применительно к исполнению должност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я аппаратного и программного обеспечения; возможностей и особенностей применения современных информационно-коммуникационных технологий; общих вопросов в области обеспечения информационной безопасности; систем взаимодействия с гражданами и организациями; основ организации труда; норм делового общения; порядка работы со служебной информацией; основ делопроизводства; правил и норм охраны труда и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ния ведения секретного делопроизводства, правил эксплуатации и обеспечения безопасности засекреченной связи.</w:t>
      </w:r>
    </w:p>
    <w:p>
      <w:pPr>
        <w:pStyle w:val="Normal"/>
        <w:ind w:firstLine="709"/>
        <w:jc w:val="both"/>
        <w:rPr/>
      </w:pPr>
      <w:r>
        <w:rPr/>
        <w:t>6.4 к профессиональным навыка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навыки</w:t>
      </w:r>
      <w:r>
        <w:rPr>
          <w:i/>
        </w:rPr>
        <w:t xml:space="preserve"> </w:t>
      </w:r>
      <w:r>
        <w:rPr/>
        <w:t>оперативного принятия и реализации управленческих решений; организации и обеспечения, поиска и реализации новых методов решения поставленных задач; нормотворческой деятельности; планирования работы, контроля, анализа и прогнозирования последствий принимаемых решений; ведения деловых переговоров; публичного выступления; делегирования полномочий подчиненным; организации работы по взаимодействию с государственными органами, органами местного самоуправления, иными организациями; эффективного планирования рабочего времени; систематического повышения своей квалификации; систематизации информации и работы со служебными документами; квалифицированной работы с людьми по недопущению личностных конфликтов;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меть навыки работы с персональным компьютером и его периферийными устройствами; работы с локальной сетью Интернет, управления электронной почтой; работы в операционной системе </w:t>
      </w:r>
      <w:r>
        <w:rPr>
          <w:lang w:val="en-US"/>
        </w:rPr>
        <w:t>Windows</w:t>
      </w:r>
      <w:r>
        <w:rPr/>
        <w:t xml:space="preserve">, с пакетом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работы с базами данных; работы с электронными таблицами; подготовки презентаций; использования графических объектов в электронных документах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</w:t>
      </w:r>
    </w:p>
    <w:p>
      <w:pPr>
        <w:pStyle w:val="TextBody"/>
        <w:spacing w:before="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 На начальника отдела возлагаются обязанности, предусмотренные статьей 12 Федерального закона «О муниципальной службе в Российской Федерации» от 2 марта 2007 года № 25-ФЗ и Федеральным законом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8. Начальник отдела:</w:t>
      </w:r>
    </w:p>
    <w:p>
      <w:pPr>
        <w:pStyle w:val="Normal"/>
        <w:ind w:firstLine="709"/>
        <w:jc w:val="both"/>
        <w:rPr/>
      </w:pPr>
      <w:r>
        <w:rPr/>
        <w:t>8.1 разрабатывает проекты муниципальных правовых актов Кемского муниципального района по вопросам военно-мобилизационной работы, гражданской обороны, предупреждения и ликвидации чрезвычайных ситуаций, пожарной безопасности,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8.2 разрабатывает планы основных мероприятий отдела на год и на квартал: План гражданской обороны и защиты населения, План обеспечения безопасности людей на водоемах, План действий по предупреждению и ликвидации чрезвычайных ситуаций, План приема и размещения эваконаселения и Паспорта безопасности муниципального образования, а также принимает участие в их текущем уточнении и корректировк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одпункт 8.2 в редакции распоряжения администрации Кемского муниципального района от 21.05.2021 № 153-р)</w:t>
      </w:r>
    </w:p>
    <w:p>
      <w:pPr>
        <w:pStyle w:val="Normal"/>
        <w:ind w:firstLine="709"/>
        <w:jc w:val="both"/>
        <w:rPr/>
      </w:pPr>
      <w:r>
        <w:rPr/>
        <w:t>8.3 готовит и отвечает за своевременное исполнение и представление в органы государственной власти докладов и донесений по вопросам гражданской обороны, защиты от чрезвычайных ситуаций, пожарной безопасности,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8.4 осуществляет проведение мероприятий по поддержанию в состоянии постоянной готовности к использованию систем оповещения населения об угрозе чрезвычайных ситуаций и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ind w:firstLine="709"/>
        <w:jc w:val="both"/>
        <w:rPr/>
      </w:pPr>
      <w:r>
        <w:rPr/>
        <w:t>8.5 принимает, в пределах своей компетенции, меры по созданию и содержанию резервов финансовых и материальных ресурсов, предназначенных для выполнения мероприятий гражданской обороны, предупреждения и ликвидации чрезвычайных ситуаций, ведет их количественный учет;</w:t>
      </w:r>
    </w:p>
    <w:p>
      <w:pPr>
        <w:pStyle w:val="Normal"/>
        <w:ind w:firstLine="709"/>
        <w:jc w:val="both"/>
        <w:rPr/>
      </w:pPr>
      <w:r>
        <w:rPr/>
        <w:t>8.6 контролирует персональный учет подготовки руководящего состава органов местного самоуправления Кемского муниципального района и подведомственных организаций в области гражданской обороны и защиты от чрезвычайных ситуаций и пожарной безопасности;</w:t>
      </w:r>
    </w:p>
    <w:p>
      <w:pPr>
        <w:pStyle w:val="Normal"/>
        <w:ind w:firstLine="709"/>
        <w:jc w:val="both"/>
        <w:rPr/>
      </w:pPr>
      <w:r>
        <w:rPr/>
        <w:t>8.7 контролирует пропаганду знаний в области безопасности жизнедеятельности среди населения Кемского муниципального района путем публикации материалов в средствах массовой информации, распространения памяток, выступлений, проведения бесед, участия в проведении конкурсов, викторин, военно-спортивных игр и других мероприятий;</w:t>
      </w:r>
    </w:p>
    <w:p>
      <w:pPr>
        <w:pStyle w:val="Normal"/>
        <w:ind w:firstLine="709"/>
        <w:jc w:val="both"/>
        <w:rPr/>
      </w:pPr>
      <w:r>
        <w:rPr/>
        <w:t>8.8 планирует и организует проведение командно-штабных учений, тренировок по гражданской обороне и чрезвычайным ситуациям (ГО и ЧС), а также контролирует проведение учений и тренировок на предприятиях, организациях независимо от форм собственности;</w:t>
      </w:r>
    </w:p>
    <w:p>
      <w:pPr>
        <w:pStyle w:val="Normal"/>
        <w:ind w:firstLine="709"/>
        <w:jc w:val="both"/>
        <w:rPr/>
      </w:pPr>
      <w:r>
        <w:rPr/>
        <w:t>8.9 осуществляет планирование мероприятий по переводу Кемского муниципального района на работу в условиях военного времени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</w:rPr>
        <w:t>8.10 во взаимодействии с военным комиссариатом осуществляет координацию деятельности предприятий и организаций района по воинскому учету и бронированию граждан, пребывающих в запасе (ГПЗ)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</w:rPr>
        <w:t>8.11 осуществляет подготовку ежегодного отчета по бронированию ГПЗ (форма 6) и предоставляет его на утверждение в Управление специальных программ Главы Республики Карелия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>8.12 организует работу суженных заседаний (СЗ) при Главе администрации Кемского муниципального района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>8.13 осуществляет контроль за мобилизационной подготовкой предприятий района, имеющих мобилизационные задания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>8.14 в порядке, установленном действующим законодательством, вносит предложения руководителям предприятий и организаций независимо от форм собственности и ведомственной принадлежности, по мобилизационным вопросам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>8.15 участвует и оказывает необходимую помощь военному комиссариату в проводимых по линии военного ведомства командно-штабных мобилизационных учениях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>8.16 обеспечивает создание и функционирование запасного пункта управления (ЗПУ) и пункта управления - дублера администрации Кемского муниципального района, а также организацию прохождения сигналов оповещения и осуществление докладов в Правительство РК об их получении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>8.17 в соответствии с федеральными законами от 21.12.1994 № 68-ФЗ « О защите населения и территорий от ЧС природного и техногенного характера» и от 12.02.1998 № 28-ФЗ «О гражданской обороне» осуществляет координацию деятельности администрации Кемского муниципального района, предприятий и организаций района в решении вопросов по защите населения и территории от ЧС и проведении мероприятий по ГО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>8.18 участвует в работе районной комиссии по предупреждению и ликвидации ЧС и обеспечению пожарной безопасности (КЧС и ПБ)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 xml:space="preserve">8.19 осуществляет взаимодействие с подразделениями Главного управления МЧС РФ по Республике Карелия, Государственным комитетом Республики Карелия </w:t>
      </w:r>
      <w:r>
        <w:rPr/>
        <w:t>обеспечению жизнедеятельности и безопасности населения</w:t>
      </w:r>
      <w:r>
        <w:rPr>
          <w:rStyle w:val="2"/>
          <w:rFonts w:cs="Times New Roman"/>
          <w:color w:val="000000" w:themeColor="text1"/>
        </w:rPr>
        <w:t>, другими министерствами и ведомствами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i/>
        </w:rPr>
        <w:t>(подпункт 8.19 в редакции распоряжения администрации Кемского муниципального района от 21.05.2021 № 153-р)</w:t>
      </w:r>
    </w:p>
    <w:p>
      <w:pPr>
        <w:pStyle w:val="Normal"/>
        <w:ind w:firstLine="709"/>
        <w:jc w:val="both"/>
        <w:rPr>
          <w:color w:val="000000" w:themeColor="text1"/>
          <w:shd w:fill="FFFFFF" w:val="clear"/>
        </w:rPr>
      </w:pPr>
      <w:r>
        <w:rPr>
          <w:rStyle w:val="2"/>
          <w:rFonts w:cs="Times New Roman"/>
          <w:color w:val="000000" w:themeColor="text1"/>
        </w:rPr>
        <w:t>8.20</w:t>
      </w:r>
      <w:r>
        <w:rPr>
          <w:rStyle w:val="2"/>
          <w:rFonts w:cs="Times New Roman"/>
          <w:b/>
          <w:color w:val="000000" w:themeColor="text1"/>
        </w:rPr>
        <w:t> </w:t>
      </w:r>
      <w:r>
        <w:rPr>
          <w:rStyle w:val="2"/>
          <w:rFonts w:cs="Times New Roman"/>
          <w:color w:val="000000" w:themeColor="text1"/>
        </w:rPr>
        <w:t>у</w:t>
      </w:r>
      <w:r>
        <w:rPr>
          <w:shd w:fill="FFFFFF" w:val="clear"/>
        </w:rPr>
        <w:t>частвует в профилактике терроризма, а также минимизации и (или) ликвидации последствий его проявлений:</w:t>
      </w:r>
    </w:p>
    <w:p>
      <w:pPr>
        <w:pStyle w:val="Normal"/>
        <w:ind w:firstLine="709"/>
        <w:jc w:val="both"/>
        <w:rPr/>
      </w:pPr>
      <w:r>
        <w:rPr/>
        <w:t>- разрабатывает и оказывает помощь в реализации программ Кемского муниципального района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/>
        <w:t>- организует и оказывает помощь в проведении в муниципальных образованиях Кемского муниципального района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/>
      </w:pPr>
      <w:r>
        <w:rPr/>
        <w:t>- 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Карелия;</w:t>
      </w:r>
    </w:p>
    <w:p>
      <w:pPr>
        <w:pStyle w:val="Normal"/>
        <w:ind w:firstLine="709"/>
        <w:jc w:val="both"/>
        <w:rPr/>
      </w:pPr>
      <w:r>
        <w:rPr/>
        <w:t>- организует обеспечение выполнения требований к антитеррористической защищенности объектов, находящихся в муниципальной собственности или в ведении Кемского муниципального района. Готовит и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Карел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 о</w:t>
      </w:r>
      <w:r>
        <w:rPr>
          <w:shd w:fill="FFFFFF" w:val="clear"/>
        </w:rPr>
        <w:t xml:space="preserve">существляет координацию деятельности администрации Кемского муниципального района, правоохранительных органов, предприятий и организаций в сфере противодействия терроризму в Кемском муниципальном районе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организует проведение и участвует в работе антитеррористической комиссии Кемского муниципального района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осуществляет исполнение документов, поступающих из антитеррористической комиссии в Республике Карелия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 участвует в комиссионных проверках антитеррористической защищенности потенциально опасных объектов, объектов жизнеобеспечения, мест массового пребывания людей и объектов с массовым пребыванием люд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- осуществляет мониторинг состояния общегосударственной системы противодействия терроризму на территор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 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»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 w:themeColor="text1"/>
        </w:rPr>
      </w:pPr>
      <w:r>
        <w:rPr>
          <w:rStyle w:val="2"/>
          <w:rFonts w:cs="Times New Roman"/>
          <w:color w:val="000000" w:themeColor="text1"/>
        </w:rPr>
        <w:t>8.21 принимает участие в работе районной комиссии по обеспечению безопасности дорожного движения при администрации Кемского муниципального района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8.22</w:t>
      </w:r>
      <w:r>
        <w:rPr>
          <w:b/>
          <w:color w:val="000000" w:themeColor="text1"/>
        </w:rPr>
        <w:t> </w:t>
      </w:r>
      <w:r>
        <w:rPr>
          <w:color w:val="000000" w:themeColor="text1"/>
        </w:rPr>
        <w:t xml:space="preserve">осуществляет подготовку докладов, отчетов, докладных записок, информации </w:t>
      </w:r>
      <w:r>
        <w:rPr/>
        <w:t>в управление специальных программ Главы Республики Карелия</w:t>
      </w:r>
      <w:r>
        <w:rPr>
          <w:color w:val="000000" w:themeColor="text1"/>
        </w:rPr>
        <w:t>, Государственный комитет РК по пожарной безопасности, предупреждению и ликвидации чрезвычайных ситуаций, министерства и ведомства РК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8.23 доводит до сведения руководителей предприятий, организаций и учреждений приказы и распоряжения, указания по соответствующим вопросам и</w:t>
      </w:r>
      <w:bookmarkStart w:id="0" w:name="bookmark1"/>
      <w:r>
        <w:rPr>
          <w:color w:val="000000" w:themeColor="text1"/>
        </w:rPr>
        <w:t xml:space="preserve"> контролирует ход их выполнения;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4"/>
          <w:rFonts w:cs="Times New Roman"/>
          <w:b w:val="false"/>
          <w:color w:val="000000"/>
        </w:rPr>
        <w:t>8.24 ведет учет и контроль состояния защитных сооружений, участвует в обеспечении сохранности средств индивидуальной защиты и другого имущества ГО;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4"/>
          <w:rFonts w:cs="Times New Roman"/>
          <w:b w:val="false"/>
          <w:color w:val="000000"/>
        </w:rPr>
        <w:t>8.25 координирует работу руководителей предприятий, учреждений и организаций по созданию нештатных аварийно-спасательных формирований (НАСФ) и обучению работников, входящих в их состав, разработке паспортов безопасности, планов по предупреждению и ликвидации разливов нефти и нефтепродуктов (ПЛРН);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4"/>
          <w:rFonts w:cs="Times New Roman"/>
          <w:b w:val="false"/>
          <w:color w:val="000000"/>
        </w:rPr>
        <w:t>8.26 контролирует организацию и проведение мероприятий по обучению работающего и неработающего населения в области ГО и ЧС;</w:t>
      </w:r>
    </w:p>
    <w:p>
      <w:pPr>
        <w:pStyle w:val="Normal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4"/>
          <w:rFonts w:cs="Times New Roman"/>
          <w:b w:val="false"/>
          <w:color w:val="000000"/>
        </w:rPr>
        <w:t xml:space="preserve">8.27 контролирует разработку отчетных и планирующих документов в области ГО и ЧС. 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Style w:val="4"/>
          <w:rFonts w:cs="Times New Roman"/>
          <w:b w:val="false"/>
          <w:color w:val="000000"/>
        </w:rPr>
        <w:t>9. Начальник отдела осуществляет защиту сведений, составляющих государственную тайну</w:t>
      </w:r>
      <w:bookmarkEnd w:id="0"/>
      <w:r>
        <w:rPr>
          <w:rStyle w:val="4"/>
          <w:rFonts w:cs="Times New Roman"/>
          <w:b w:val="false"/>
          <w:color w:val="000000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color w:val="000000"/>
        </w:rPr>
        <w:t>9.1 осуществляет ведение секретного делопроизводства в администрации Кемского муниципального район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2 осуществляет мероприятия по обеспечению режима секретности в администрации Кемского муниципального района, осуществляет контроль за выполнением требований «Инструкции по обеспечению режима секретности» всеми исполнителями, имеющими доступ к работе с документами, составляющими государственную тайну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</w:rPr>
        <w:t>9.3 несет ответственность за эксплуатацию и обеспечение безопасности засекреченной связи и средств вычислительной техники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</w:rPr>
        <w:t>9.4 участвует в оформлении допуска работников к сведениям, составляющим государственную тайну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</w:rPr>
        <w:t>9.5 принимает меры по предотвращению разглашения и утечки сведений, составляющих государственную тайну;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</w:rPr>
        <w:t>9.6 выполняет иные функции, связанные с обеспечением режима секретности и ведением секретного делопроизводства;</w:t>
      </w:r>
    </w:p>
    <w:p>
      <w:pPr>
        <w:pStyle w:val="Normal"/>
        <w:ind w:firstLine="709"/>
        <w:jc w:val="both"/>
        <w:rPr/>
      </w:pPr>
      <w:r>
        <w:rPr/>
        <w:t>9.7 разрабатывает муниципальные правовые акты, регламентирующие порядок обращения со сведениями, составляющими государственную тайну и обеспечения режима секретности в администрации;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9.8 разрабатывает и представляет на утверждение главе администрации номенклатуру должностей работников, подлежащих оформлению на допуск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/>
        <w:t>9.9 оформляет и представляет документы для оформления и переоформления допусков и контролирует сроки их 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10 осуществляет учет засекречивающей аппаратуры связи, ключевой, технической документации и оперативн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. Начальник отдела имеет право н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ключение, изменение и расторжение трудового договора в порядке и на условиях, установленных Трудовым кодексом Российской Федерации, иными федеральными законами; </w:t>
      </w:r>
    </w:p>
    <w:p>
      <w:pPr>
        <w:pStyle w:val="Normal"/>
        <w:ind w:firstLine="709"/>
        <w:jc w:val="both"/>
        <w:rPr/>
      </w:pPr>
      <w:r>
        <w:rPr/>
        <w:t>ознакомление с документами, устанавливающими его права и обязанности по</w:t>
      </w:r>
    </w:p>
    <w:p>
      <w:pPr>
        <w:pStyle w:val="Normal"/>
        <w:ind w:firstLine="709"/>
        <w:jc w:val="both"/>
        <w:rPr/>
      </w:pPr>
      <w:r>
        <w:rPr/>
        <w:t>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709"/>
        <w:jc w:val="both"/>
        <w:rPr/>
      </w:pPr>
      <w:r>
        <w:rPr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709"/>
        <w:jc w:val="both"/>
        <w:rPr/>
      </w:pPr>
      <w:r>
        <w:rPr/>
        <w:t xml:space="preserve">отдых, обеспечиваемый установлением нормальной продолжительности рабочего (служебного) времени, предоставлением еженедельных выходных дней и нерабочих праздничных дней, а также ежегодного оплачиваемого отпуска; </w:t>
      </w:r>
    </w:p>
    <w:p>
      <w:pPr>
        <w:pStyle w:val="Normal"/>
        <w:ind w:firstLine="709"/>
        <w:jc w:val="both"/>
        <w:rPr/>
      </w:pPr>
      <w:r>
        <w:rPr/>
        <w:t xml:space="preserve"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; </w:t>
      </w:r>
    </w:p>
    <w:p>
      <w:pPr>
        <w:pStyle w:val="Normal"/>
        <w:ind w:firstLine="709"/>
        <w:jc w:val="both"/>
        <w:rPr/>
      </w:pPr>
      <w:r>
        <w:rPr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9"/>
        <w:jc w:val="both"/>
        <w:rPr/>
      </w:pPr>
      <w:r>
        <w:rPr/>
        <w:t>повышение квалификации в соответствии с муниципальным правовым актом за счет средств бюджета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защиту своих персональных данных;</w:t>
      </w:r>
    </w:p>
    <w:p>
      <w:pPr>
        <w:pStyle w:val="Normal"/>
        <w:ind w:firstLine="709"/>
        <w:jc w:val="both"/>
        <w:rPr/>
      </w:pPr>
      <w:r>
        <w:rPr/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1. Начальник отдела вправе: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</w:rPr>
        <w:t>в рамках исполнения своих должностных обязанностей запрашивать информацию от руководителей предприятий, организаций и учреждений Кемского района, отделов администрации Кемского муниципального района. Проводить проверки предприятий и организаций по линии мобилизационной подготовки, гражданской обороны, предупреждения и ликвидации ЧС. Участвовать в комиссионных проверках потенциально опасных объектов по линии промышленной безопасности и антитеррористической защищенности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color w:val="000000"/>
        </w:rPr>
        <w:t>вносить на рассмотрение главы администрации Кемского муниципального района предложения по улучшению деятельности администрации, предприятий и организаций в сфере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оемах, осуществления мероприятий по гражданской обороне, защиты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/>
        <w:t>сообщать главе администрации Кемского муниципального района о выявленных в процессе исполнения своих должностных обязанностей недостатках и вносить предложения по их устранению, а также вносить предложения по совершенствованию работы предприятий и учреждений на территории района;</w:t>
      </w:r>
    </w:p>
    <w:p>
      <w:pPr>
        <w:pStyle w:val="Normal"/>
        <w:ind w:firstLine="709"/>
        <w:jc w:val="both"/>
        <w:rPr/>
      </w:pPr>
      <w:r>
        <w:rPr/>
        <w:t>запрашивать лично или по поручению главы администрации Кемского муниципального района у руководителей организаций, предприятий района и специалистов администрации информацию и документы, необходимые для выполнения своих должностных обязанностей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bCs/>
        </w:rPr>
        <w:t>12. Начальник отдела</w:t>
      </w:r>
      <w:r>
        <w:rPr/>
        <w:t xml:space="preserve"> несет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за нарушение запретов, связанных с муниципальной службой, несоблюдением ограничений, установленных Федеральным законом от 02.03.2007 N 25-ФЗ "О муниципальной службе в Российской Федерации" - в соответствии с частью 1 статьи 19 Федерального закона от 02.03.2007 N 25-ФЗ "О муниципальной службе в Российской Федерации", а также требований к служебному поведению муниципального служащего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 совершение дисциплинарного проступка - неисполнение или ненадлежащее исполнение предусмотренных настоящей должностной инструкцией обязанностей - в соответствии со статьей 27 Федерального закона от 02.03.2007 N 25-ФЗ "О муниципальной службе в Российской Федерации" в порядке, определенном действующим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а разглашение сведений, составляющих государственную и иную охраняемую законодательством Российской Федерации тайну, а также сведений, ставших ему известными в связи с исполнением должностных обязанностей.</w:t>
      </w:r>
      <w:r>
        <w:rPr>
          <w:rStyle w:val="2"/>
          <w:rFonts w:cs="Times New Roman"/>
          <w:color w:val="000000"/>
        </w:rPr>
        <w:t xml:space="preserve"> За несоблюдение режима секретности в администрации Кемского муниципального район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за несоблюдение правил внутреннего трудового распорядка, правил и норм охраны труда и техники безопасности,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С инструкцией ознакомлен(а), экземпляр получен 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« ___ »_________________ 20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6334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rsid w:val="0089384f"/>
    <w:rPr>
      <w:rFonts w:ascii="Sylfaen" w:hAnsi="Sylfaen" w:cs="Sylfaen"/>
      <w:shd w:fill="FFFFFF" w:val="clear"/>
    </w:rPr>
  </w:style>
  <w:style w:type="character" w:styleId="4" w:customStyle="1">
    <w:name w:val="Заголовок №4_"/>
    <w:basedOn w:val="DefaultParagraphFont"/>
    <w:link w:val="41"/>
    <w:uiPriority w:val="99"/>
    <w:qFormat/>
    <w:rsid w:val="0089384f"/>
    <w:rPr>
      <w:rFonts w:ascii="Sylfaen" w:hAnsi="Sylfaen" w:cs="Sylfaen"/>
      <w:b/>
      <w:bCs/>
      <w:shd w:fill="FFFFFF" w:val="clear"/>
    </w:rPr>
  </w:style>
  <w:style w:type="character" w:styleId="FontStyle14" w:customStyle="1">
    <w:name w:val="Font Style14"/>
    <w:qFormat/>
    <w:rsid w:val="0089384f"/>
    <w:rPr>
      <w:rFonts w:ascii="Times New Roman" w:hAnsi="Times New Roman" w:cs="Times New Roman"/>
      <w:sz w:val="22"/>
      <w:szCs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626f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626f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6334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uiPriority w:val="99"/>
    <w:qFormat/>
    <w:rsid w:val="0089384f"/>
    <w:pPr>
      <w:widowControl w:val="false"/>
      <w:shd w:val="clear" w:color="auto" w:fill="FFFFFF"/>
      <w:spacing w:lineRule="exact" w:line="274"/>
      <w:ind w:hanging="260"/>
      <w:jc w:val="both"/>
    </w:pPr>
    <w:rPr>
      <w:rFonts w:ascii="Sylfaen" w:hAnsi="Sylfaen" w:eastAsia="Calibri" w:cs="Sylfaen" w:eastAsiaTheme="minorHAnsi"/>
      <w:sz w:val="22"/>
      <w:szCs w:val="22"/>
      <w:lang w:eastAsia="en-US"/>
    </w:rPr>
  </w:style>
  <w:style w:type="paragraph" w:styleId="41" w:customStyle="1">
    <w:name w:val="Заголовок №41"/>
    <w:basedOn w:val="Normal"/>
    <w:link w:val="4"/>
    <w:uiPriority w:val="99"/>
    <w:qFormat/>
    <w:rsid w:val="0089384f"/>
    <w:pPr>
      <w:widowControl w:val="false"/>
      <w:shd w:val="clear" w:color="auto" w:fill="FFFFFF"/>
      <w:spacing w:lineRule="exact" w:line="274"/>
      <w:jc w:val="both"/>
      <w:outlineLvl w:val="3"/>
    </w:pPr>
    <w:rPr>
      <w:rFonts w:ascii="Sylfaen" w:hAnsi="Sylfaen" w:eastAsia="Calibri" w:cs="Sylfaen" w:eastAsiaTheme="minorHAnsi"/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62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62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AB6C2-EC63-4890-81D2-23A89463C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7</Pages>
  <Words>3175</Words>
  <Characters>18102</Characters>
  <CharactersWithSpaces>21235</CharactersWithSpaces>
  <Paragraphs>4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1:00Z</dcterms:created>
  <dc:creator>RePack by Diakov</dc:creator>
  <dc:description/>
  <dc:language>en-US</dc:language>
  <cp:lastModifiedBy>User24</cp:lastModifiedBy>
  <cp:lastPrinted>2022-04-13T12:11:00Z</cp:lastPrinted>
  <dcterms:modified xsi:type="dcterms:W3CDTF">2022-04-13T12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