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95pt;height:69pt" filled="f" o:ole="">
            <v:imagedata r:id="rId3" o:title=""/>
          </v:shape>
          <o:OLEObject Type="Embed" ProgID="" ShapeID="ole_rId2" DrawAspect="Content" ObjectID="_936530231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Кем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принятии отдельных полномочий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Рабочеостровского сельского поселен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соответствии с пунктом 4 статьи 15 Федерального закона от 06.10.2003 года № 131-ФЗ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Совет Кемского муниципального района решил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>1.Принять от Рабочеостровского сельского поселения осуществление следующих полномочий на 2009 год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1.формирование, исполнение бюджета поселения и контроль за исполнением данного бюдже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2.установление, изменение и отмена местных налогов и сборов поселения (в части разработки нормативных правовых актов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3.участие в предупреждении и ликвидации последствий чрезвычайных ситуаций в границах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4.организация библиотечного обслуживания населения, комплектование библиотечных фондов библиотек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5.создание условий для организации досуга и обеспечения жителей поселения услугами организаций культур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6.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7.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8. 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9.в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10. 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11. 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12. организация и осуществление мероприятий по мобилизационной подготовке муниципальных предприятий и учреждений, находящихся на территории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13. осуществление мероприятий по обеспечению безопасности людей на водных объектах, охране их жизни и здоровь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>2.Поручить администрации Кемского муниципального района заключить с главой Рабочеостровского сельского поселения соответствующие согла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Глава Кемского муниципального района</w:t>
        <w:tab/>
        <w:tab/>
        <w:t xml:space="preserve">            </w:t>
        <w:tab/>
        <w:t>В.А. Петр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Кемь</w:t>
      </w:r>
    </w:p>
    <w:p>
      <w:pPr>
        <w:pStyle w:val="Normal"/>
        <w:rPr/>
      </w:pPr>
      <w:r>
        <w:rPr/>
        <w:t>18.12.2008г</w:t>
      </w:r>
    </w:p>
    <w:p>
      <w:pPr>
        <w:pStyle w:val="Normal"/>
        <w:rPr/>
      </w:pPr>
      <w:r>
        <w:rPr/>
        <w:t>23-1/279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8:39:00Z</dcterms:created>
  <dc:creator>User24</dc:creator>
  <dc:description/>
  <cp:keywords/>
  <dc:language>en-US</dc:language>
  <cp:lastModifiedBy>user</cp:lastModifiedBy>
  <cp:lastPrinted>2008-12-18T16:04:00Z</cp:lastPrinted>
  <dcterms:modified xsi:type="dcterms:W3CDTF">2022-04-11T09:15:00Z</dcterms:modified>
  <cp:revision>8</cp:revision>
  <dc:subject/>
  <dc:title>Российская Федерация</dc:title>
</cp:coreProperties>
</file>