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720"/>
        <w:jc w:val="right"/>
        <w:rPr>
          <w:b/>
          <w:b/>
          <w:spacing w:val="4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620</wp:posOffset>
            </wp:positionV>
            <wp:extent cx="676275" cy="819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  <w:r>
        <w:rPr>
          <w:b/>
          <w:spacing w:val="40"/>
          <w:sz w:val="28"/>
        </w:rPr>
        <w:t xml:space="preserve"> 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Совет Кемского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О порядке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Кемского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325 Трудового кодекса Российской Федерации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овет Кемского муниципального района 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е Правила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Кемского муниципальн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финансовое обеспечение расходных обязательств Кемского муниципального района, связанных с реализацией Правил, утвержденных настоящим Решением, осуществляется в пределах бюджетных ассигнований, предусмотренных в бюджете Кемского муниципального района на соответствующий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: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второй решения Кемского городского Совета самоуправления от 02.03.2005 № 3-18/166 «О гарантиях и компенсациях для отдельных категорий лиц, проживающих в районах Крайнего Севера и приравненных к ним местностям на территории Кемского района»;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Кемского муниципального района от 31.10.2006 № 1-1/12 «О внесении дополнений в решение Кемского городского Совета самоуправления № 3-18/165 от 02.03.2005 «О гарантиях и компенсациях для отдельных категорий лиц, проживающих в районах Крайнего Севера и приравненных к ним местностям на территории Кемского район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jc w:val="center"/>
        <w:rPr>
          <w:rFonts w:ascii="Arial" w:hAnsi="Arial" w:cs="Arial"/>
          <w:b/>
          <w:b/>
        </w:rPr>
      </w:pPr>
      <w:r>
        <w:rPr>
          <w:b/>
        </w:rPr>
        <w:t>Глава Кемского муниципального района</w:t>
        <w:tab/>
        <w:tab/>
        <w:tab/>
        <w:tab/>
        <w:t>В.А.Петр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2008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1/266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.11.2008г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-1/2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Ке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устанавливают порядок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Кемского муниципального района (далее по тексту – работники)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один раз в 2 года производится компенсация за счет бюджетных ассигнований бюджета Кемского муниципального района (далее по тексту – местный бюджет)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(за исключением такси), в том числе личным, а также провоза багажа весом до 30 килограммов (далее по тексту - компенсация расходов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, финансируемые из местного бюджета, оплачивают также стоимость проезда и провоза багажа к месту использования отпуска работника и обратно неработающим членам его семь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еработающим членам семьи работника, имеющим право на компенсацию расходов, относятся: муж (жена), несовершеннолетние дети (в том числе усыновленные), фактически проживающие с работником, совершеннолетние дети, обучающиеся по очной форме в образовательных учреждениях всех типов и видов, независимо от их организационно-правовой формы, за исключением образовательных учреждений дополнительного образования, до окончания ими такого обучения, до достижения ими возраста 23 л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плата стоимости проезда и провоза багажа членам семьи работника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 в период нахождения работника в отпуск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компенсацию расходов за первый и второй годы работы возникает у работника одновременно с правом на получение ежегодного оплачиваемого отпуска за первый год работ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у работника возникает право на компенсацию расходов за третий и четвертый годы непрерывной работы в данной организации - начиная с третьего года работы, за пятый и шестой годы - начиная с пятого года работы и т.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плату стоимости проезда и провоза багажа у членов семьи работника возникает одновременно с возникновением такого права у работни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подлежащие компенсации, включают в себ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лату стоимости проезда к месту использования отпуска работника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м транспортом - в купейном вагоне скорого фирменного поезд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м транспортом - в салоне экономического класс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ленные работником документы подтверждают произведенные расходы на проезд по более высокой категории проезда, чем установлено пунктом 5 настоящих Правил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личии железнодорожного сообщения - по тарифу плацкартного вагона пассажирского поез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наличии только автомобильного сообщения - по тарифу автобуса общего тип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расходов при проезде работник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ботник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пунктом 5 настоящих Правил категориями проезда, выданной транспортной организацией, но не более фактически произведенных расходо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работником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 о стоимости перевозки по территории Российской Федерации, включенной в стоимость перевозочного документа (билета), выданная транспортной организаци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не позднее чем за 2 недели до начала отпуска. В заявлении указыва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справки о совместном проживании, копии трудовой книжки неработающего члена сем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ы рождения несовершеннолетних детей работни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 использования отпуска работника и членов его сем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ы транспортных средств, которыми предполагается воспользовать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ршрут след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мерная стоимость проез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финансовых средств организация может производить компенсацию расходов исходя из примерной стоимости проезда на основании представленного работником заявления не позднее чем за 3 рабочих дня до отъезда работника в отпу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ончательного расчета работник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и членов его семьи. В случаях, предусмотренных настоящими Правилами, работником представляется справка о стоимости проезда, выданная транспортной орган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язан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расходов работнику предоставляется только по основному месту рабо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19:00Z</dcterms:created>
  <dc:creator>User</dc:creator>
  <dc:description/>
  <cp:keywords/>
  <dc:language>en-US</dc:language>
  <cp:lastModifiedBy>user</cp:lastModifiedBy>
  <cp:lastPrinted>2008-11-24T17:20:00Z</cp:lastPrinted>
  <dcterms:modified xsi:type="dcterms:W3CDTF">2022-04-11T08:58:00Z</dcterms:modified>
  <cp:revision>29</cp:revision>
  <dc:subject/>
  <dc:title>ПРАВИТЕЛЬСТВО РОССИЙСКОЙ ФЕДЕРАЦИИ</dc:title>
</cp:coreProperties>
</file>