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Об утверждении Программы приватизации муниципального имущества Кемского муниципального района на 2008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  от   21.12.2001   № 178-ФЗ «О приватизации государственного и муниципального имущества», на основании Устава Кемского муниципального района, решения Совета Кемского муниципального района № 3-1/35 от 12.12.2006 года «Об утверждении Положения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», в целях получения дополнительных доходов в бюджет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Утвердить Программу приватизации муниципального имущества Кемского муниципального района на 2008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  <w:tab/>
        <w:t>Поручить администрации Кемского муниципального района осуществить продажу объектов, планируемых к приватизации в 2008 году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  <w:tab/>
        <w:t>Опубликовать настоящее решение в общественно-политической газете Кемского муниципальн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лава Кемского муниципального района </w:t>
        <w:tab/>
        <w:t xml:space="preserve">             </w:t>
        <w:tab/>
        <w:t xml:space="preserve"> В.А. 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6.06.2008 год</w:t>
      </w:r>
    </w:p>
    <w:p>
      <w:pPr>
        <w:pStyle w:val="Normal"/>
        <w:jc w:val="both"/>
        <w:rPr/>
      </w:pPr>
      <w:r>
        <w:rPr/>
        <w:t>18-1/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Кемского муниципального район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«</w:t>
            </w:r>
            <w:r>
              <w:rPr>
                <w:u w:val="single"/>
              </w:rPr>
              <w:t>26» июня 2008 г</w:t>
            </w:r>
            <w:r>
              <w:rPr/>
              <w:t xml:space="preserve">. № </w:t>
            </w:r>
            <w:r>
              <w:rPr>
                <w:u w:val="single"/>
              </w:rPr>
              <w:t>18- 1/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Ке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муниципального имущества Кемского муниципального района разработана с учетом Федерального закона № 178-ФЗ от 21.12.2001 «О приватизации государственного и муниципального имущества», Устава Кемского муниципального района, Положения о порядке управления и распоряжения муниципальным имуществом, находящимся в муниципальной собственности муниципального образования Кемского муниципального района, утвержденного решением Совета Кемского муниципального района  № 3-1/35 от 12.12.2006  и Программы экономического и социального развития Кемского муниципального района на 2007-2010 годы, определяющей основные направления приватизации муниципального имущества Кемского муниципального района, которые планируется приватизировать в 2008 году.   Перечень объектов, находящихся в муниципальной собственности Кемского муниципального района и подлежащих приватизации в 2008 году, указаны в приложении № 1 к Программе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осуществляется с целью увеличения доходов бюджета Кемского муниципального района от использования муниципальной собственности, повышения эффективности функционирования социально-экономического комплекса района.</w:t>
      </w:r>
    </w:p>
    <w:p>
      <w:pPr>
        <w:pStyle w:val="Normal"/>
        <w:jc w:val="both"/>
        <w:rPr/>
      </w:pPr>
      <w:r>
        <w:rPr/>
        <w:tab/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jc w:val="both"/>
        <w:rPr/>
      </w:pPr>
      <w:r>
        <w:rPr/>
        <w:tab/>
        <w:t>Продажа всех объектов, включенных в утверждаемый перечень, позволит получить в бюджет Кемского муниципального района не менее 5,5 млн.руб. На реализацию Программы приватизации для проведения технической инвентаризации и независимой оценки продаваемых объектов необходимо привлечь средств в сумме 5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приватизации муниципального имущества Кемского муниципального района на 2008 год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Кемского муниципального района и подлежащих приватизации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79"/>
        <w:gridCol w:w="1668"/>
        <w:gridCol w:w="1311"/>
        <w:gridCol w:w="1271"/>
        <w:gridCol w:w="1250"/>
        <w:gridCol w:w="14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скла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ул. Берег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помещения в жилом до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пр-т Пролетарский 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в жилом до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пр-т Пролетарский 37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вшее здание военного ск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емь, ул. Машин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* рыночная стоимость приватизированных объектов будет определена путем их оценки независимым оценщи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6:00Z</dcterms:created>
  <dc:creator>User</dc:creator>
  <dc:description/>
  <cp:keywords/>
  <dc:language>en-US</dc:language>
  <cp:lastModifiedBy>user</cp:lastModifiedBy>
  <cp:lastPrinted>2008-06-26T12:56:00Z</cp:lastPrinted>
  <dcterms:modified xsi:type="dcterms:W3CDTF">2022-04-11T09:32:00Z</dcterms:modified>
  <cp:revision>17</cp:revision>
  <dc:subject/>
  <dc:title>Проект</dc:title>
</cp:coreProperties>
</file>