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68915931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8"/>
        </w:rPr>
      </w:pPr>
      <w:r>
        <w:rPr>
          <w:b/>
          <w:sz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марта 2022 года                                                                                                              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Федерального закона от 22 октября 2004 года № 125-ФЗ «Об архивном деле в Российской Федерации», пунктами 4.7–4.9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 526, Примерным положением об экспертной комиссии организации, утвержденным приказом Федерального архивного агентства от 11 апреля 2018 года № 4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 Утвердить прилагаемое Положение об экспертной комиссии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 Долинина</w:t>
      </w:r>
    </w:p>
    <w:p>
      <w:pPr>
        <w:pStyle w:val="NoSpacing"/>
        <w:tabs>
          <w:tab w:val="clear" w:pos="708"/>
          <w:tab w:val="right" w:pos="9639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22.03.2022 № 194</w:t>
      </w:r>
    </w:p>
    <w:p>
      <w:pPr>
        <w:pStyle w:val="NoSpacing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ожение об экспертной комиссии администрации Кемского муниципального района</w:t>
      </w:r>
      <w:bookmarkStart w:id="0" w:name="_GoBack"/>
      <w:bookmarkEnd w:id="0"/>
    </w:p>
    <w:p>
      <w:pPr>
        <w:pStyle w:val="NoSpacing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Положение об экспертной комиссии администрации Кемского муниципального района (далее – Положение) разработано на основании </w:t>
      </w:r>
      <w:r>
        <w:rPr>
          <w:rFonts w:ascii="Times New Roman" w:hAnsi="Times New Roman"/>
          <w:sz w:val="24"/>
          <w:szCs w:val="24"/>
        </w:rPr>
        <w:t>Примерного положения об экспертной комиссии организации, утвержденного приказом Федерального архивного агентства от 11 апреля 2018 года № 43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Экспертная комиссия администрации Кемского муниципального района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Кемского муниципального района (далее – администрация)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ЭК является совещательным органом при главе администрации Кемского муниципального района, создается распоряжением администрации Кемского муниципального района и действует на основании настоящего Положения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согласовывается с Экспертно-проверочной комиссией Министерства культуры Республики Карелия (далее – ЭПК)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 Персональный состав ЭК определяется распоряжением администрации Кемского муниципального района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став ЭК включаются: председатель комиссии, секретарь комиссии, представители структурных подразделений администрации, Муниципального бюджетного учреждения «Архив» Кемского муниципального района (далее – муниципальный архив) (по согласованию)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ем ЭК назначается один из заместителей главы администрации Кемского муниципального района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5. В своей работе ЭК руководствуется Федеральным законом от 22 октября 2004 года № 125-ФЗ «Об архивном деле в Российской Федерации», законами и иными нормативными правовыми актами Российской Федерации, </w:t>
      </w:r>
      <w:r>
        <w:rPr>
          <w:rFonts w:ascii="Times New Roman" w:hAnsi="Times New Roman"/>
          <w:sz w:val="24"/>
          <w:szCs w:val="24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ода № 52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Законами Республики Карелия и иными нормативными правовыми актами Республики Карелия в области архивного дела, муниципальными правовыми актами Кемского муниципального района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II. Функции ЭК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ЭК осуществляет следующие функции: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2. Рассматривает и принимает решения о согласовании: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описей дел по личному составу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описей дел временных (свыше 10 лет) сроков хранения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номенклатуры дел администрации Кемского муниципального района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актов о выделении к уничтожению документов, не подлежащих хранению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) актов об утрате документов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) актов о неисправимом повреждении архивных документов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) проектов муниципальных нормативных актов и методических документов организации по делопроизводству и архивному делу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3. Обеспечивает совместно с организационным отделом администрации, осуществляющим хранение, комплектование, учет и использование архивных документов (далее – организационный отдел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4. Обеспечивает совместно с организационным отделом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5. Обеспечивает совместно с организационным отделом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7. Совместно с организационным отделом организует для сотруд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III. Права ЭК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ЭК имеет право: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1. Давать рекомендации структурным подразделениям и отдельным сотруд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организационный отдел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2. Запрашивать у руководителей структурных подразделений: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3. Заслушивать на своих заседаниях руководителей структурных подразделений о ходе подготовки документов к передаче на хранение в организационный отдел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7.5. Не принимать к рассмотрению и возвращать на доработку документы, подготовленные с нарушением </w:t>
      </w:r>
      <w:r>
        <w:rPr>
          <w:rFonts w:ascii="Times New Roman" w:hAnsi="Times New Roman"/>
          <w:sz w:val="24"/>
          <w:szCs w:val="24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 марта 2015 года № 526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6. Информировать главу администрации Кемского муниципального района по вопросам, относящимся к компетенции ЭК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IV. Организация работы ЭК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ЭК взаимодействует с ЭПК, а также с муниципальным архивом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Spacing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2. Ведение делопроизводства ЭК возлагается на секретаря ЭК.</w:t>
      </w:r>
    </w:p>
    <w:p>
      <w:pPr>
        <w:pStyle w:val="NoSpacing"/>
        <w:tabs>
          <w:tab w:val="clear" w:pos="708"/>
          <w:tab w:val="right" w:pos="9639" w:leader="none"/>
        </w:tabs>
        <w:ind w:left="6096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4a7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f6c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7:00Z</dcterms:created>
  <dc:creator>User12</dc:creator>
  <dc:description/>
  <dc:language>en-US</dc:language>
  <cp:lastModifiedBy>Пользователь</cp:lastModifiedBy>
  <cp:lastPrinted>2022-04-08T13:40:00Z</cp:lastPrinted>
  <dcterms:modified xsi:type="dcterms:W3CDTF">2022-04-08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