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eastAsia="ru-RU" w:bidi="ar-SA"/>
              </w:rPr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Российская Феде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Республика Каре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овет Кем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  <w:t>Р Е Ш Е Н И 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утверждении Поло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О лауреатах года города Кеми и района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трудовой и общественной активности граждан, поощрения их за заслуги перед городом и районом, а также за плодотворный личный вклад в культурное и социально - экономическое развитие Кемского муниципального района и высокое профессиональное мастерство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вет Кемского муниципального района р е ш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жегодно, по итогам работы за год, определять лучших людей Кемского муниципального района: лауреатов года города Кеми и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 Утвердить прилагаемое положение о лауреатах года города Кеми и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данное решение  в общественно-политической газете "Советское Беломорь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</w:t>
        <w:tab/>
        <w:tab/>
        <w:tab/>
        <w:tab/>
        <w:tab/>
        <w:tab/>
        <w:t xml:space="preserve">     В.А. Петров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2.200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-1/1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3"/>
        <w:tblW w:w="4243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3"/>
      </w:tblGrid>
      <w:tr>
        <w:trPr/>
        <w:tc>
          <w:tcPr>
            <w:tcW w:w="4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ением Сове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ем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20.12.2007год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13-1/18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лауреатах года города Кеми и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>Признание граждан лауреатами года города Кеми и района осуществляется ежегодно, по итогам календарного года, не позднее 31 декабря на основе имеющихся у них заслуг и достижений в производственной деятельности, а также личного вклада в культурное и социально - экономическое развитие Кемского муниципального района, успехов в общественно - политическ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Ежегодно в срок до 15 ноября в общественно-политической газете "Советское Беломорье" администрацией Кемского муниципального района публикуется обращение к трудовым коллективам, общественным  организациям и объединениям, органам местного самоуправления о представлении кандидатов в число лауреатов года города Кеми и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  <w:tab/>
        <w:t>Ходатайства о включении граждан в число лауреатов должны быть представлены в  администрацию Кемского муниципального района  не позднее 15 декабря в виде письменного предст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ставлении кратко отражается степень заслуг и достижений граждан, а также их вклад в культурное и социально - экономическое развитие Кемского муниципального района в текущем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  <w:tab/>
        <w:t>В целях обеспечения общественной оценки и объективного подхода к поощрению граждан представления на кандидатов в лауреаты года рассматриваются на сессии Совета Кемского муниципального района. Из представленного числа кандидатов выбираются 10 наиболее достойных  звания лауреата года  города Кеми и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ссмотрения на сессии Совета администрацией Кемского муниципального района  готовится проект  решения, краткая информация о  заслугах и  достижениях  предложенных к включению в число лауреатов года города Кеми и района  кандид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  <w:tab/>
        <w:t xml:space="preserve">Решение Совета  Кемского муниципального района о признании граждан лауреатами года города Кеми и района публикуется в средствах массовой информ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Гражданам, включенным в состав лауреатов года, вручается памятный диплом и ценный подарок. Награды лауреатам вручает Глава Кемского муниципального района или по его поручению Глава  районной администрации  в торжественной обстанов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  <w:tab/>
        <w:t>Признание граждан лауреатами года города Кеми и района является формой морального поощрения и не является государственной награ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4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4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d40a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5</Words>
  <Characters>2714</Characters>
  <CharactersWithSpaces>318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3:00Z</dcterms:created>
  <dc:creator>Kemsovet</dc:creator>
  <dc:description/>
  <dc:language>en-US</dc:language>
  <cp:lastModifiedBy>user</cp:lastModifiedBy>
  <dcterms:modified xsi:type="dcterms:W3CDTF">2022-04-08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