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Совет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едоста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ам информации о деятельности орг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лжностных лиц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  Уставом муниципального образования Кемского муниципального района, в соответствии с Федеральным законом от 06.10.2003 года № 131-ФЗ «Об общих принципах организации местного самоуправления в Российской Федерации», в целях регулирования порядка ознакомления граждан с деятельностью органов и должностных лиц местного самоуправления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ое Положение о предоставлении гражданам информации о деятельности органов и должностных лиц местного самоуправ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оложение о предоставлении гражданам информации о деятельности органов и должностных лиц местного самоуправления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                                                                В.А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11.2007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1/1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7» ноября2007г</w:t>
      </w:r>
      <w:r>
        <w:rPr>
          <w:sz w:val="24"/>
          <w:szCs w:val="24"/>
        </w:rPr>
        <w:t xml:space="preserve">.  № </w:t>
      </w:r>
      <w:r>
        <w:rPr>
          <w:sz w:val="24"/>
          <w:szCs w:val="24"/>
          <w:u w:val="single"/>
        </w:rPr>
        <w:t>12-1/17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гражданам информации о деятельности органов и должностных лиц местного само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Положение разработано в соответствии с Федеральным законом от 06.10.2003г. № 131-ФЗ « Об общих принципах организации местного самоуправления в Российской Федерации», Уставом муниципального образования Кемского муниципального района и направлено  на регулирование  порядка ознакомления граждан с деятельностью органов и должностных лиц местного самоуправления; информирования населения о наиболее существенных вопросах развития муниципального образования Кемского муниципального района, иных вопросах, связанных с осуществлением местного самоуправления и условиями прожива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Население муниципального образования Кемского муниципального района имеет право на получение отчетов и информации о деятельности органов и должностных лиц местного самоуправления (далее – органы и должностные лиц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Органы и должностные лица обязаны в соответствии со своими полномочия в порядке и сроки, установленные настоящим Положением, отчитываться и информировать граждан о свое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тчёты о деятельности органов и должностных лиц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 Отчёт – это официальное выступление представителей органов местного самоуправления, должностных лиц об их деятельности и работе за определенный период с последующим обсуждением, подведением итогов работы и их оцен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 Глава муниципального образования (далее по тексту -  Глава), депутаты Совета Кемского муниципального района, должностные лица администрации муниципального образования Кемского муниципального района (Глава администрации и его заместители), а также руководители структурных подразделений администрации ежегодно отчитываются о своей деятельности за год перед населением на собраниях трудовых коллективов и по месту жительства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 График проведения отчётов администрации утверждается Глав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График проведения отчётов Главы, депутатов муниципального образования Кемского муниципального района утверждается Советом Кем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. Глава администрации не реже одного раза в год отчитывается перед Советом Кемского муниципального района по вопросам исполнения бюджета, выполнения планов социально-экономического развития муниципального образования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6. Отчёт от органов и должностных лиц местного самоуправления должен включать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результатах работы за отчё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учёте и выполнении предложений, высказанных населением муниципального образования Кемского муниципального района при предыдущих отчё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7. Отчёты перед населением проводятся в удобное для него время. О времени и месте отчёта население извещается не позднее, чем за 7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8.  Для ведения собрания из числа присутствующих на нём граждан простым большинством голосов (50% + 1 голос) избираются председатель собрания и секретарь, на которого возлагается обязанность ведения протокола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9.  Председатель предлагает регламент собрания, представляет лиц, выступающих с отчётом и в прениях, следит за соблюдением регламента, зачитывает проект решения по отчё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0.  Отчёт обсуждается присутствующими на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завершения обсуждения представителю органа местного самоуправления                        (должностному лицу)  предоставляется заключительное слово, в котором он отвечает на вопросы и замечания, высказанные в ходе пр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1.  По итогам отчёта участники собрания открытым голосованием простым большинством принимают решение, в котором дается оценка деятельности администрации за отчётный период, а также формируются предложения присутствующих на собр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2.  В протоколе собрания указываются место и время проведения собрания, число присутствующих, кратко излагаются суть отчёта и выступлений, предложения, поступившие в ходе собрания, оценка деятельности органов местного самоуправления (должностных лиц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окол, подписанный председателем и секретарём собрания, не позднее чем через 7 дней передаётся органам и должностным лицам, проводившим отчё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3.  Органы и должностные лица подводят итоги отчётов, обобщают и анализируют предложения, высказанные на собраниях, и на их основе разрабатывают план мероприятий по их осущест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наличии средств в местном бюджете в текущем финансовом году предложения включаются в план мероприятий либо рассматриваются для включения в план мероприятий на следующий финансов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нформирование о деятельности органов и должностных ли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 Информирование – это доведение до сведения населения информации о деятельности органов и должностных лиц за определенный период либо по конкретным направлениям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Органы и должностные лица ежегодно не позднее 1 апреля публикуют в районной газете «Советское Беломорье» информацию о своей деятельности за прошедши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 При проведении отчётов органов и должностных лиц по утвержденному графику организуются информационные встречи представителей органов местного самоуправления и должностных лиц с населением, в трудовых коллективах и по месту жительства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  Глава администрации, его заместители, руководители структурных подразделений систематически по телефонной связи с населением муниципального образования Кемского муниципального района отвечают на вопросы, дают консультации по интересующим вопросам, разъясняют действующее законода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5.  Глава и депутаты Совета Кемского муниципального района отвечают на вопросы граждан, дают консультации при осуществлении приема   населения в установленное время по графику, опубликованному в средствах массовой информац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13:00Z</dcterms:created>
  <dc:creator>user</dc:creator>
  <dc:description/>
  <cp:keywords/>
  <dc:language>en-US</dc:language>
  <cp:lastModifiedBy>user</cp:lastModifiedBy>
  <cp:lastPrinted>2007-11-28T14:32:00Z</cp:lastPrinted>
  <dcterms:modified xsi:type="dcterms:W3CDTF">2022-04-08T08:49:00Z</dcterms:modified>
  <cp:revision>10</cp:revision>
  <dc:subject/>
  <dc:title/>
</cp:coreProperties>
</file>