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>
          <w:sz w:val="26"/>
        </w:rPr>
      </w:pPr>
      <w:r>
        <w:rPr/>
        <w:drawing>
          <wp:inline distT="0" distB="0" distL="0" distR="0">
            <wp:extent cx="72326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sz w:val="26"/>
        </w:rPr>
        <w:t xml:space="preserve"> </w:t>
      </w:r>
      <w:r>
        <w:rPr/>
        <w:t>Российская Федерация</w:t>
      </w:r>
    </w:p>
    <w:p>
      <w:pPr>
        <w:pStyle w:val="2"/>
        <w:rPr/>
      </w:pPr>
      <w:r>
        <w:rPr/>
        <w:t xml:space="preserve"> </w:t>
      </w:r>
      <w:r>
        <w:rPr/>
        <w:t>Республика Карелия</w:t>
      </w:r>
    </w:p>
    <w:p>
      <w:pPr>
        <w:pStyle w:val="2"/>
        <w:rPr>
          <w:b/>
          <w:b/>
          <w:sz w:val="24"/>
          <w:szCs w:val="24"/>
        </w:rPr>
      </w:pPr>
      <w:r>
        <w:rPr/>
        <w:t xml:space="preserve">Совет Кем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межбюджетных отношен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Кемском муниципальном районе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оответствии со статьей 9 Бюджетного кодекса Российской Федерации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  <w:u w:val="single"/>
        </w:rPr>
        <w:t xml:space="preserve">Совет Кемского муниципального района </w:t>
      </w:r>
      <w:r>
        <w:rPr>
          <w:b/>
          <w:caps/>
          <w:szCs w:val="24"/>
          <w:u w:val="single"/>
        </w:rPr>
        <w:t>решил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Утвердить Порядок предоставления межбюджетных трансфертов из Районного фонда финансовой поддержки поселений Кемского муниципального района бюджетам поселений Кемского муниципального района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Установить, что расчет субвенций из бюджетов поселений в бюджет Кемского муниципального района на осуществление полномочий, передаваемых поселениями на уровень района, осуществляется в соответствии с нормативами, указанными в таблицах 1, 2 настоящего Поряд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Действие настоящего Решения распространяется на межбюджетные отношения, начиная с формирования бюджетов на 2008 год.</w:t>
      </w:r>
    </w:p>
    <w:p>
      <w:pPr>
        <w:pStyle w:val="Normal"/>
        <w:ind w:firstLine="720"/>
        <w:jc w:val="both"/>
        <w:rPr/>
      </w:pPr>
      <w:r>
        <w:rPr/>
        <w:t>4. Решение Совета Кемского муниципального района №7-1/90 от 20 марта 2007года «О порядке предоставления межбюджетных трансфертов из Районного фонда финансовой поддержки поселений Кемского муниципального района бюджетам поселений Кемского муниципального района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                                                                          В.А. Петр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7.11.2007г.</w:t>
      </w:r>
    </w:p>
    <w:p>
      <w:pPr>
        <w:sectPr>
          <w:type w:val="nextPage"/>
          <w:pgSz w:w="11906" w:h="16838"/>
          <w:pgMar w:left="1200" w:right="794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  <w:t>12-1\15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к Решению Совета</w:t>
      </w:r>
    </w:p>
    <w:p>
      <w:pPr>
        <w:pStyle w:val="Normal"/>
        <w:jc w:val="right"/>
        <w:rPr/>
      </w:pPr>
      <w:r>
        <w:rPr>
          <w:szCs w:val="24"/>
        </w:rPr>
        <w:t>Кемского муниципального района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27.11.2007 года</w:t>
      </w:r>
      <w:r>
        <w:rPr>
          <w:szCs w:val="24"/>
        </w:rPr>
        <w:t xml:space="preserve">   № </w:t>
      </w:r>
      <w:r>
        <w:rPr>
          <w:szCs w:val="24"/>
          <w:u w:val="single"/>
        </w:rPr>
        <w:t>12-1/157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рядок предоставления межбюджетных трансфертов из Районног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онда финансовой поддержки поселений Кемского муниципальног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йона бюджетам поселений Кемского муниципального района</w:t>
      </w:r>
    </w:p>
    <w:p>
      <w:pPr>
        <w:pStyle w:val="Normal"/>
        <w:ind w:firstLine="4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80"/>
        <w:jc w:val="center"/>
        <w:rPr>
          <w:szCs w:val="24"/>
        </w:rPr>
      </w:pPr>
      <w:r>
        <w:rPr>
          <w:szCs w:val="24"/>
        </w:rPr>
        <w:t>Статья 1.</w:t>
      </w:r>
    </w:p>
    <w:p>
      <w:pPr>
        <w:pStyle w:val="Normal"/>
        <w:ind w:first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Межбюджетные трансферты из Районного фонда финансовой поддержки поселений Кемского муниципального района предоставляются бюджетам поселений в форме дот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Cs w:val="24"/>
        </w:rPr>
        <w:t>Объем Районного фонда финансовой поддержки поселений Кемского муниципального района (далее - фонд) и распределение дотаций из него между поселениями Кемского муниципального района (далее – поселения) утверждаются решением сессии Совета Кемского муниципального района о бюджете на очередной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Предоставление дотаций из фонда бюджетам поселений осуществляется на основании методики расчета и распределения органами местного самоуправления муниципальных районов дотаций из фонда, установленной статьей 24 закона Республики Карелия «О межбюджетных отношениях в Республике Карел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Показатели, характеризующие базу налогообложения, применяются для расчета налогового потенциала поселений на основан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  <w:tab w:val="left" w:pos="1800" w:leader="none"/>
        </w:tabs>
        <w:ind w:left="0" w:firstLine="1200"/>
        <w:jc w:val="both"/>
        <w:rPr/>
      </w:pPr>
      <w:r>
        <w:rPr/>
        <w:t>показатель объема фонда оплаты труда – на основании показателя фонда оплаты труда, предусмотренного прогнозом социально-экономического развития Кемского муниципального района по соответствующему поселению на соответствующий г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  <w:tab w:val="left" w:pos="1800" w:leader="none"/>
        </w:tabs>
        <w:ind w:left="0" w:firstLine="1200"/>
        <w:jc w:val="both"/>
        <w:rPr/>
      </w:pPr>
      <w:r>
        <w:rPr/>
        <w:t>показатель кадастровой стоимости земли – на основании Единого государственного реестра земель по соответствующему поселению по состоянию на 1 января года, предшествующего плановому;</w:t>
      </w:r>
    </w:p>
    <w:p>
      <w:pPr>
        <w:pStyle w:val="Normal"/>
        <w:numPr>
          <w:ilvl w:val="1"/>
          <w:numId w:val="2"/>
        </w:numPr>
        <w:ind w:left="0" w:firstLine="1200"/>
        <w:jc w:val="both"/>
        <w:rPr/>
      </w:pPr>
      <w:r>
        <w:rPr/>
        <w:t>показатель стоимости имущества физических лиц – на основании сведений органов технического учета и технической инвентаризации об инвентаризационной стоимости имущества с учетом износа в текущих ценах по состоянию на 1 января года, предшествующего планов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Показатели численности постоянного населения поселений и Кемского муниципального района применяются для расчета индекса налогового потенциала и индекса бюджетных расходов на основании отчетов органов статистики по состоянию на 1 января года, предшествующего планов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Нормативы отчислений в бюджеты поселений от налогов применяются для расчета налогового потенциала на основании нормативов, установленных Бюджетным кодекс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Репрезентативная ставка для расчета налогового потенциала определяется как среднее отношение между поступлениями по конкретному налогу в бюджеты всех уровней по поселениям, входящим в состав Кемского муниципального района, за год, предшествующий плановому, на основании отчетов органов федерального казначейства и показателем, характеризующим налоговую базу по конкретному налогу за год, предшествующий плановому на основании отчетов органов статистики, скорректированное на изменений законодательства в планов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При оценке нормативных расходов соответствующих поселений, применяемой для расчета индекса бюджетных расходов, используются следующие показател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612"/>
        <w:gridCol w:w="1617"/>
        <w:gridCol w:w="1482"/>
      </w:tblGrid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  </w:t>
            </w:r>
            <w:r>
              <w:rPr>
                <w:szCs w:val="24"/>
              </w:rPr>
              <w:t>пункта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просы местного значения поселен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расчет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рублях)</w:t>
            </w:r>
          </w:p>
        </w:tc>
      </w:tr>
      <w:tr>
        <w:trPr>
          <w:trHeight w:val="5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номочия органов местного самоуправления по решению вопросов местного значения: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лжность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9000</w:t>
            </w:r>
          </w:p>
        </w:tc>
      </w:tr>
      <w:tr>
        <w:trPr>
          <w:trHeight w:val="825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6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56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становление, изменение и отмена местных налогов и сборов поселения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56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56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56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6.</w:t>
            </w:r>
          </w:p>
        </w:tc>
        <w:tc>
          <w:tcPr>
            <w:tcW w:w="56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539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7.</w:t>
            </w:r>
          </w:p>
        </w:tc>
        <w:tc>
          <w:tcPr>
            <w:tcW w:w="56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8.</w:t>
            </w:r>
          </w:p>
        </w:tc>
        <w:tc>
          <w:tcPr>
            <w:tcW w:w="56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56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1.</w:t>
            </w:r>
          </w:p>
        </w:tc>
        <w:tc>
          <w:tcPr>
            <w:tcW w:w="5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.</w:t>
            </w:r>
          </w:p>
        </w:tc>
        <w:tc>
          <w:tcPr>
            <w:tcW w:w="56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3.</w:t>
            </w:r>
          </w:p>
        </w:tc>
        <w:tc>
          <w:tcPr>
            <w:tcW w:w="56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униципального лесного контроля и надзора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4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жител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3</w:t>
            </w:r>
          </w:p>
        </w:tc>
      </w:tr>
      <w:tr>
        <w:trPr>
          <w:trHeight w:val="188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жител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>
          <w:trHeight w:val="198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жител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жител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жител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09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жител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</w:tr>
      <w:tr>
        <w:trPr>
          <w:trHeight w:val="19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й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житель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12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условий для развития на территории поселения массовой физической культуры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житель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70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жител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архивных фондов посе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жител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житель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житель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 г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&lt;*&gt;</w:t>
            </w:r>
          </w:p>
        </w:tc>
      </w:tr>
      <w:tr>
        <w:trPr>
          <w:trHeight w:val="8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освещения улиц поселения и установки указателей с наименованиями улиц и номерами дом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жител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>
          <w:trHeight w:val="5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жител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11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жител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жител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жител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&lt;**&gt;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житель в возрасте от 1 года до 30 лет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профилактике терроризма и экстремизма, а также в минимизации и ликвидации последствий терроризма и экстремизма в границах посе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жител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jc w:val="both"/>
        <w:rPr/>
      </w:pPr>
      <w:r>
        <w:rPr/>
        <w:t>&lt;*&gt; Рассчитывается после утверждения генерального плана поселения, устанавливающего площадь и границы земель, занятых городскими лесами.</w:t>
      </w:r>
    </w:p>
    <w:p>
      <w:pPr>
        <w:pStyle w:val="Normal"/>
        <w:jc w:val="both"/>
        <w:rPr/>
      </w:pPr>
      <w:r>
        <w:rPr/>
        <w:tab/>
        <w:t>&lt;**&gt; Устанавливается после создания служб,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Для расчета индекса бюджетных расходов к оценке нормативных расходов соответствующих поселений применяются следующие коэффициенты, учитывающие социально-экономические, географические и иные объективные факторы, влияющие на расчетную бюджетную обеспеченность посел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2"/>
        <w:gridCol w:w="1915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эффицие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приме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оэффици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1-19 таблицы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оэффици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6-8,10 таблицы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лот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таблицы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При оценке нормативных расходов для обеспечения полномочий органов местного самоуправления по решению вопросов местного значения, применяемой для расчета индекса бюджетных расходов, численность должностей органов местного самоуправления учитывается в следующем количестве:</w:t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43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еление с численностью населения свыше 10 и до 20 тысяч ж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еление с численностью населения:</w:t>
            </w:r>
          </w:p>
          <w:p>
            <w:pPr>
              <w:pStyle w:val="Normal"/>
              <w:jc w:val="center"/>
              <w:rPr/>
            </w:pPr>
            <w:r>
              <w:rPr/>
              <w:t>до 900 жителей</w:t>
            </w:r>
          </w:p>
          <w:p>
            <w:pPr>
              <w:pStyle w:val="Normal"/>
              <w:jc w:val="center"/>
              <w:rPr/>
            </w:pPr>
            <w:r>
              <w:rPr/>
              <w:t>свыше 900 жителей и до 4 тысяч ж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Дотации из фонда перечисляются бюджетам поселений ежемесячно в размере одной трети ассигнований на квартал в соответствии с утвержденной бюджетной росписью бюджета Кем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center"/>
        <w:rPr>
          <w:szCs w:val="24"/>
        </w:rPr>
      </w:pPr>
      <w:r>
        <w:rPr>
          <w:szCs w:val="24"/>
        </w:rPr>
        <w:t>Статья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4"/>
        </w:rPr>
        <w:t>Установить, что при распределении средств Фонда на 2008 год в соответствии с методикой, установленной пунктом 3 статьи 1 настоящего Решения, для расчета налогового потенциала поселений в качестве показателя, характеризующего налоговую базу по конкретному налогу, могут использоваться показатели фактических или прогнозных доходов бюджетов поселени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Установить, что при расчете дотаций поселениям из фонда в соответствии с порядком, установленным пунктом 3 статьи 1 настоящего Решения, при формировании бюджета Кемского муниципального района и бюджетов поселений на 2008 год при отсутствии экономического показателя, соответствующего базе налогообложения, расчет налогового потенциала поселения производится на основе подушевых доходов по формул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>Нпп</w:t>
      </w:r>
      <w:r>
        <w:rPr>
          <w:szCs w:val="24"/>
          <w:lang w:val="en-US"/>
        </w:rPr>
        <w:t>i</w:t>
      </w:r>
      <w:r>
        <w:rPr>
          <w:szCs w:val="24"/>
        </w:rPr>
        <w:t xml:space="preserve"> = </w:t>
      </w:r>
      <w:r>
        <w:rPr>
          <w:szCs w:val="24"/>
          <w:lang w:val="en-US"/>
        </w:rPr>
        <w:t>H</w:t>
      </w:r>
      <w:r>
        <w:rPr>
          <w:szCs w:val="24"/>
        </w:rPr>
        <w:t>асп</w:t>
      </w:r>
      <w:r>
        <w:rPr>
          <w:szCs w:val="24"/>
          <w:lang w:val="en-US"/>
        </w:rPr>
        <w:t>i</w:t>
      </w:r>
      <w:r>
        <w:rPr>
          <w:szCs w:val="24"/>
        </w:rPr>
        <w:t xml:space="preserve"> </w:t>
      </w:r>
      <w:r>
        <w:rPr>
          <w:szCs w:val="24"/>
          <w:lang w:val="en-US"/>
        </w:rPr>
        <w:t>x</w:t>
      </w:r>
      <w:r>
        <w:rPr>
          <w:szCs w:val="24"/>
        </w:rPr>
        <w:t xml:space="preserve"> (НПп/Насп), где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>Нпп</w:t>
      </w:r>
      <w:r>
        <w:rPr>
          <w:szCs w:val="24"/>
          <w:lang w:val="en-US"/>
        </w:rPr>
        <w:t>i</w:t>
      </w:r>
      <w:r>
        <w:rPr>
          <w:szCs w:val="24"/>
        </w:rPr>
        <w:t xml:space="preserve"> – налоговый потенциал соответствующего (</w:t>
      </w:r>
      <w:r>
        <w:rPr>
          <w:szCs w:val="24"/>
          <w:lang w:val="en-US"/>
        </w:rPr>
        <w:t>i</w:t>
      </w:r>
      <w:r>
        <w:rPr>
          <w:szCs w:val="24"/>
        </w:rPr>
        <w:t>) поселения Кемского муниципального района;</w:t>
      </w:r>
    </w:p>
    <w:p>
      <w:pPr>
        <w:pStyle w:val="Normal"/>
        <w:ind w:left="708" w:hanging="0"/>
        <w:jc w:val="both"/>
        <w:rPr>
          <w:szCs w:val="24"/>
          <w:lang w:val="en-US"/>
        </w:rPr>
      </w:pPr>
      <w:r>
        <w:rPr>
          <w:szCs w:val="24"/>
        </w:rPr>
        <w:t>Насп</w:t>
      </w:r>
      <w:r>
        <w:rPr>
          <w:szCs w:val="24"/>
          <w:lang w:val="en-US"/>
        </w:rPr>
        <w:t>i</w:t>
      </w:r>
      <w:r>
        <w:rPr>
          <w:szCs w:val="24"/>
        </w:rPr>
        <w:t xml:space="preserve"> – численность постоянного населения, соответствующего (</w:t>
      </w:r>
      <w:r>
        <w:rPr>
          <w:szCs w:val="24"/>
          <w:lang w:val="en-US"/>
        </w:rPr>
        <w:t>i</w:t>
      </w:r>
      <w:r>
        <w:rPr>
          <w:szCs w:val="24"/>
        </w:rPr>
        <w:t>) поселения Кемского муниципального района;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НПп – налоговый потенциал всех поселений Кемского муниципального района;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Насп – численность постоянного населения Кемского муниципального района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6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76"/>
      </w:pPr>
      <w:rPr/>
    </w:lvl>
    <w:lvl w:ilvl="1">
      <w:start w:val="1"/>
      <w:numFmt w:val="russianLow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59:00Z</dcterms:created>
  <dc:creator>Цацко О.В.</dc:creator>
  <dc:description/>
  <cp:keywords/>
  <dc:language>en-US</dc:language>
  <cp:lastModifiedBy>user</cp:lastModifiedBy>
  <cp:lastPrinted>2007-11-28T11:26:00Z</cp:lastPrinted>
  <dcterms:modified xsi:type="dcterms:W3CDTF">2022-04-08T11:47:00Z</dcterms:modified>
  <cp:revision>22</cp:revision>
  <dc:subject>ИЗМЕНЕНИЯ</dc:subject>
  <dc:title>Трансферты поселениям</dc:title>
</cp:coreProperties>
</file>