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8" w:hRule="atLeast"/>
          <w:cantSplit w:val="true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Совет Ке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Р Е Ш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состоянии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емском муниципальн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отчёт начальника Кемского Отряда противопожарной службы, Носкова В.Л.  о состоянии пожарной безопасности в Кемском рай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4"/>
          <w:szCs w:val="24"/>
          <w:u w:val="single"/>
        </w:rPr>
        <w:t>Совет Кемского муниципального района решил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информацию по вопросам пожарной безопасности в Кем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>2. Главам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беспечить проведение мер первичной пожарной безопасности в границах поселений, согласно п.9 ст.14 Федерального закона от   06.10.2003г. № 131-ФЗ «Об общих принципах организации местного самоуправления в Российской Федерации»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работать нормативные правовые акты по пожарной безопасности поселений до 01.07.2007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формировании бюджета на 2008 год предусмотреть выделение финансовых средств на осуществление мер пожарной безопасности в граница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обрести пожарный инвентарь для осуществления первичных мер пожаротушения до 20.07.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одить эффективное обучение населения мерам пожарной безопасности в быту (постоя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ам Кривопорожского и Куземского сельских поселений на выделенные целевые средства Правительства РК приобрести водяные помпы до 01.07.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лаве Администрации Кемского муниципального района оказать помощь главам поселений в решении вопросов, указанных в п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емского муниципального района                                           В.А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ем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6.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1/132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49:00Z</dcterms:created>
  <dc:creator>user</dc:creator>
  <dc:description/>
  <cp:keywords/>
  <dc:language>en-US</dc:language>
  <cp:lastModifiedBy>user</cp:lastModifiedBy>
  <cp:lastPrinted>2007-06-19T18:36:00Z</cp:lastPrinted>
  <dcterms:modified xsi:type="dcterms:W3CDTF">2022-04-08T09:57:00Z</dcterms:modified>
  <cp:revision>17</cp:revision>
  <dc:subject/>
  <dc:title/>
</cp:coreProperties>
</file>