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правопорядка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емском муниципальном район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отчет заместителя начальника Кемского ГОВД, начальника милиции общественной безопасности Коломеец Н.Д. о состоянии правопорядка в Кемском муниципальном районе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Кемскому ГОВД: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 активизировать работу по выявлению и раскрытию преступлений, совершённых в составе организованных преступных групп, в том числе по фактам коррупции, по линии борьбы с незаконным оборотом оруж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усилия на декриминализацию основных секторов потребительского рынка, пресечение обмана потребителей, оборота некачественной и контрафактной продукци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сконцентрировать усилия на формирование многоуровневой системы профилактики правонарушений, активизации работы сотрудников милиции непосредственно в жилом секторе, повышении эффективности работы патрульно-постовых нарядов, внедрении в их деятельность современных технических средств контроля и управления, усилении профилактического влияния на асоциальных граждан и граждан, состоящих на учётах в ГОВД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сосредоточить усилия на обеспечение неотвратимости наказания, сокращении количества прекращённых производством дел и сроков расследования, повышении качества следств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предупреждению правонарушений в области безопасности дорожного движения. Усилить пропагандистско-профилактическую работ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ить основные усилия на недопущение террористических актов на территории Кемского района, массовых беспорядков, проявлений ксенофобии, экстремизм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существлять взаимодействие с общественностью и СМИ, систематически информировать население о принимаемых мерах по борьбе с преступностью и коррупци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дополнительных поступлений в бюджет Кемского муниципального района на 2007 год Администрации Кемского муниципального района рассмотреть вопрос об увеличении финансовых средств в рамках Районной целевой Программы по борьбе с преступностью на территории Кемского района РК в 2007 – 2009г.г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  Средствам массовой информации Кемского муниципального района (газета       « Советское Беломорье», Кемское радиовещание) более активно освещать работу правоохранительных органов Кемского муниципального район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лавам поселений, руководителям предприятий и учреждений Кемского муниципального района активизировать работу по созданию Добровольных Народных Дружин на предприятиях, учреждениях района, повысить эффективность работы существующих Добровольных Народных Друж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емского муниципального района                                               В.А. Петр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Кемь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4.04.2007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-1/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7:00Z</dcterms:created>
  <dc:creator>user</dc:creator>
  <dc:description/>
  <cp:keywords/>
  <dc:language>en-US</dc:language>
  <cp:lastModifiedBy>user</cp:lastModifiedBy>
  <cp:lastPrinted>2007-04-25T15:02:00Z</cp:lastPrinted>
  <dcterms:modified xsi:type="dcterms:W3CDTF">2022-04-08T09:48:00Z</dcterms:modified>
  <cp:revision>11</cp:revision>
  <dc:subject/>
  <dc:title/>
</cp:coreProperties>
</file>