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jc w:val="center"/>
        <w:rPr>
          <w:sz w:val="28"/>
          <w:szCs w:val="36"/>
        </w:rPr>
      </w:pPr>
      <w:r>
        <w:rPr>
          <w:sz w:val="28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 развитии архивного дела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территории   Кемского</w:t>
      </w:r>
    </w:p>
    <w:p>
      <w:pPr>
        <w:pStyle w:val="Heading3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район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На территории Кемского муниципального района отбором и приемом документов на хранение, исполнением социально- правовых и иных запросов граждан, обеспечением сохранности и учетом документов, подлежащих постоянному и длительному хранению занимается муниципальное учреждение «Кемский городской архив».</w:t>
      </w:r>
    </w:p>
    <w:p>
      <w:pPr>
        <w:pStyle w:val="Normal"/>
        <w:jc w:val="both"/>
        <w:rPr/>
      </w:pPr>
      <w:r>
        <w:rPr/>
        <w:tab/>
        <w:t>Архив комплектуют 22 организации, включенные в список источников комплектования, среди которых федеральные, республиканские, муниципальные, негосударственные учреждения и организации.  Управленческими документами архив комплектуют Совет Кемского муниципального района, администрация Кемского муниципального района, администрации городского и сельских поселений района. В среднем в год принимается на хранение в архив около 500 дел.</w:t>
      </w:r>
    </w:p>
    <w:p>
      <w:pPr>
        <w:pStyle w:val="Normal"/>
        <w:jc w:val="both"/>
        <w:rPr/>
      </w:pPr>
      <w:r>
        <w:rPr/>
        <w:tab/>
        <w:t>Активно архив комплектуется документами по личному составу ликвидированных предприятий и организаций. За последние два года от ликвидированных организаций поступило около 2000 дел по личному составу. Документы по личному составу постоянно находятся в использовании при исполнении запросов социально-правового характера.  За 2006 год в МУ «Кемский городской архив» поступило 837 заявлений и обращений граждан, исполнено по документам архива – 773 запроса.</w:t>
      </w:r>
    </w:p>
    <w:p>
      <w:pPr>
        <w:pStyle w:val="Normal"/>
        <w:jc w:val="both"/>
        <w:rPr/>
      </w:pPr>
      <w:r>
        <w:rPr/>
        <w:tab/>
        <w:t xml:space="preserve">Также архивом проводится работа по экспертизе ценности документов, обеспечивается сохранность документов, а именно проводится проверка наличия документов, их реставрация. </w:t>
      </w:r>
    </w:p>
    <w:p>
      <w:pPr>
        <w:pStyle w:val="Normal"/>
        <w:ind w:firstLine="708"/>
        <w:jc w:val="both"/>
        <w:rPr/>
      </w:pPr>
      <w:r>
        <w:rPr/>
        <w:t>Регулярно осуществляется методическая работа с предприятиями и организациями города по вопросам ведения делопроизводства и обеспечения сохранности документов.</w:t>
      </w:r>
    </w:p>
    <w:p>
      <w:pPr>
        <w:pStyle w:val="Normal"/>
        <w:ind w:firstLine="708"/>
        <w:jc w:val="both"/>
        <w:rPr/>
      </w:pPr>
      <w:r>
        <w:rPr/>
        <w:t>По состоянию на 01.01.2007 года на хранении в МУ «Кемский городской архив» находится 114 фондов, что составляет более 43 тысяч единиц хранения.  Документы датированы 1920-2006 годами.  Степень загруженности архива составляет 100 процентов, что влечет за собой невозможность приема документов по личному составу ликвидированных организаций и предприяти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целях обеспечения сохранности, учета, а также научного и практического использования документ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Администрации Кемского муниципального района рассмотреть вопрос и подготовить предложения по решению проблемы дефицита площадей для размещения архивных фондов муниципального учреждения «Кемский городской архив».</w:t>
      </w:r>
    </w:p>
    <w:p>
      <w:pPr>
        <w:pStyle w:val="Normal"/>
        <w:ind w:firstLine="708"/>
        <w:jc w:val="both"/>
        <w:rPr/>
      </w:pPr>
      <w:r>
        <w:rPr/>
        <w:t>2. Информацию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ем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    </w:t>
        <w:tab/>
        <w:tab/>
        <w:tab/>
        <w:t>В.А.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емь</w:t>
      </w:r>
    </w:p>
    <w:p>
      <w:pPr>
        <w:pStyle w:val="Normal"/>
        <w:rPr>
          <w:sz w:val="28"/>
        </w:rPr>
      </w:pPr>
      <w:r>
        <w:rPr>
          <w:sz w:val="28"/>
        </w:rPr>
        <w:t>24.04.2007г.</w:t>
      </w:r>
    </w:p>
    <w:p>
      <w:pPr>
        <w:pStyle w:val="Normal"/>
        <w:rPr>
          <w:sz w:val="28"/>
        </w:rPr>
      </w:pPr>
      <w:r>
        <w:rPr>
          <w:sz w:val="28"/>
        </w:rPr>
        <w:t>8-1/1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8:00Z</dcterms:created>
  <dc:creator>Управление делами</dc:creator>
  <dc:description/>
  <cp:keywords/>
  <dc:language>en-US</dc:language>
  <cp:lastModifiedBy>user</cp:lastModifiedBy>
  <cp:lastPrinted>2007-08-31T11:16:00Z</cp:lastPrinted>
  <dcterms:modified xsi:type="dcterms:W3CDTF">2022-04-08T09:38:00Z</dcterms:modified>
  <cp:revision>9</cp:revision>
  <dc:subject/>
  <dc:title>Проект</dc:title>
</cp:coreProperties>
</file>