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  <w:tab/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б утверждении Положения о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порядке осуществления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муниципального земельного контроля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на территории Кемского муниципального района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 пунктами 1 и 2 статьи 72 Земельного кодекса Российской Федерации, для осуществления муниципального земельного контроля за использованием земель на территории Кемского муниципального района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Утвердить Положение о порядке осуществления муниципального земельного контроля на территории Кемского муниципального район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Глава Кемского муниципального района </w:t>
        <w:tab/>
        <w:t xml:space="preserve">                              </w:t>
        <w:tab/>
        <w:tab/>
        <w:tab/>
        <w:t>В.А. Пе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4"/>
        </w:rPr>
        <w:tab/>
        <w:t>г. Кемь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.04.2007г.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-1/107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Кем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24.04.2007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8-1/10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осуществления муниципального земельного контро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Кем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>Положение о порядке осуществления муниципального земельного контроля на территории Кемского муниципального района (далее по тексту – Положение) разработано в соответствии с Земельным кодексом Российской Федерации, Кодексом Российской Федерации об административных правонарушениях, федеральным законом Российской Федерации от 06.10.203 № 131-ФЗ «Об общих принципах организации местного самоуправления в Российской Федерации», и регулирует осуществление муниципального земельного контроля в сфере землепользования на территории Кемского муниципального района.</w:t>
      </w:r>
    </w:p>
    <w:p>
      <w:pPr>
        <w:pStyle w:val="Normal"/>
        <w:ind w:left="360" w:firstLine="540"/>
        <w:jc w:val="both"/>
        <w:rPr/>
      </w:pPr>
      <w:r>
        <w:rPr>
          <w:sz w:val="24"/>
        </w:rPr>
        <w:t>Муниципальный земельный контроль - система мер, направленная на предотвращение, выявление и пресечение нарушений действующего законодательства в области охраны землепользования, обеспечения субъектами хозяйственно</w:t>
        <w:tab/>
        <w:t xml:space="preserve"> и ной деятельности требований, в том числе нормативов и нормативных документов в области охраны землепользования.</w:t>
      </w:r>
    </w:p>
    <w:p>
      <w:pPr>
        <w:pStyle w:val="Normal"/>
        <w:ind w:left="360" w:firstLine="540"/>
        <w:jc w:val="both"/>
        <w:rPr/>
      </w:pPr>
      <w:r>
        <w:rPr>
          <w:sz w:val="24"/>
        </w:rPr>
        <w:t>Объектом муниципального земельного контроля являются все земельные участки межселенных территорий Кемского района, а в случае передачи соответствующих полномочий Кемскому муниципальному району от поселений, входящих в его состав, и все земельные участки поселений, находящиеся в границах Кемского муниципального района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>Муниципальный земельный контроль осуществляется во взаимодействии с природоохранными, правоохранительными и иными заинтересованными территориальными органами исполнительной власти Российской Федерации и Республики Карелия, осуществляющими деятельность на территории Кемского муниципального района, в соответствии с их компетенцией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>Муниципальный земельный контроль на территории Кемского муниципального района осуществляется Администрацией Кемского муниципального района.</w:t>
      </w:r>
    </w:p>
    <w:p>
      <w:pPr>
        <w:pStyle w:val="Normal"/>
        <w:ind w:left="360" w:firstLine="540"/>
        <w:jc w:val="both"/>
        <w:rPr/>
      </w:pPr>
      <w:r>
        <w:rPr>
          <w:sz w:val="24"/>
        </w:rPr>
        <w:t>Глава Администрации Кемского муниципального района своим правовым актом определяет уполномоченных на осуществление муниципального земельного контроля лиц (далее по тексту – муниципальные инспекторы)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>В своей деятельности муниципальные инспектора руководствуются Конституцией Российской Федерации, Земельным кодексом Российской Федерации, законами Республики Карелия, постановлениями и распоряжениями Правительства Российской Федерации, Республики Карелия, решениями Совета Кемского муниципального района, правовыми актами Администрации Кемского муниципального района, в том числе настоящим Положением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>Муниципальные инспектора осуществляют свою деятельность во взаимодействии с Управлением Федерального агентства кадастра объектов недвижимости (Роснедвижимость) по РК (далее по тексту – Управление) и его территориальным отделом, органами исполнительной власти, организациями и общественными объединениями, а также гражданами Кемского муниципального района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Муниципальные инспектора на территории Кемского муниципального района осуществляют контроль за: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а) соблюдением требований по использованию земель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) соблюдением порядка переуступки права пользования землей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г) предоставлением достоверных сведений о состоянии земель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д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е) использованием земельных участков по целевому назначению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ж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з) выполнением требований по предотвращению уничтожения, самовольного снятия и перемещения плодородного слоя почвы, а также порчи земель в результате правил обращения с пестицидами, агрохимикатами 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и) исполнением предписаний по вопросам соблюдения земельного законодательства и устранения нарушений в области земельных отношений, вынесенных муниципальными и государственными инспекторами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к) наличием и сохранностью межевых знаков границ земельных участков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л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Муниципальные инспектора имеют право: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а) осуществлять муниципальный земельный контроль за использованием земель на территории Кемского муниципального района в соответствии с законодательством Российской Федерации, настоящим положением и другими нормативными актами органов местного самоуправления Кемского муниципального район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б) составлять по результатам проверок акты соблюдения земельного законодательства (далее – Акт) с обязательным ознакомлением с ними собственников, пользователей, арендаторов земельных участков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проведения проверок и оформления первичных документов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Муниципальные инспектора осуществляют муниципальный земельный контроль в форме проверок, проводимых в соответствии с планами работ на основании распоряжений главы (заместителя главы) Администрации Кемского муниципального района (приложение № 1), за исключением случаев непосредственного обнаружения муниципальным инспектором достаточных данных, указывающих на наличие нарушений земельного законодательств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неплановые проверки проводятся: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- 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Мероприятия по муниципальному земельному контролю в отношении физических и юридических лиц проводятся на основании правового акта главы Администрации Кемского муниципального район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правовом акте главы Администрации Кемского муниципального района о проведении мероприятия по муниципальному земельному контролю указываются: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номер и дата о проведении мероприятия по контролю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фамилия, имя, отчество и должность лица (лиц), уполномоченных на проведение мероприятия по муниципальному земельному контролю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наименование юридического лица или фамилия, имя, отчество индивидуального предпринимателя, гражданина, в отношении которых проводится мероприятие по муниципальному земельному контролю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цели, задачи и предмет проводимого мероприятия по земельному муниципальному контролю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правовые основания проведения по контролю (плановая проверка, обращение по вопросам нарушения установленных требований</w:t>
        <w:tab/>
        <w:t xml:space="preserve"> по использованию земель и т.д.)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правовые акты (законодательные и иные нормативные правовые акты Российской Федерации, Республики Карелия, нормативные правовые акты органов местного самоуправления Кемского муниципального района), проекты, заключения, а также другие документы и материалы по вопросам использования земель, обязательные требования которых подлежат проверке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дата начала и окончания мероприятия по контролю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Правовой акт главы Администрации Кемского муниципального района может издаваться на проведение одного или нескольких мероприятий по муниципальному земельному контролю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Копия правового акта предоставляется в срок, обеспечивающий ее получение за 5 (пять) рабочих дней до начала проведения мероприятий по контролю, направляется лицу, в отношении которого планируется проведение соответствующих мероприятий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Правовой акт главы Администрации Кемского муниципального района о проведении мероприятия по контролю либо его заверенная печатью копия предъявляется лицом (лицами), осуществляющим проверку, руководителю организации или замещающему его лицу, индивидуальному предпринимателю, гражданину одновременно </w:t>
      </w:r>
      <w:r>
        <w:rPr>
          <w:b/>
          <w:sz w:val="24"/>
        </w:rPr>
        <w:t>со служебным удостоверением инспектора.</w:t>
      </w:r>
      <w:r>
        <w:rPr>
          <w:sz w:val="24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Мероприятия по контролю проводя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При отказе от реализации своего права присутствия при проведении мероприятий по   контролю, проверка может быть провед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По результатам каждой проведенной проверки составляется Акт (приложение № 2) в двух экземплярах, а в случае обнаружения достаточных данных, указывающих на наличие события административного правонарушения – в трех экземплярах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Акт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понятых, присутствовавш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объяснения лица, использующего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целях укрепления доказательной базы и подтверждения достоверности, полученных в ходе проверки сведений, к Акту прилагаются: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фототаблица с нумерацией каждого фотоснимка (приложение № 3)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обмер площади земельного участка (приложение № 4)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- иная информация, подтверждающая или опровергающая наличие нарушений земельного законодательств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К акту при необходимости могут прилагаться копии документов о правах на землю, копии правовых актов органов местного самоуправления Кемского муниципального района, договоров аренды земли, объяснения заинтересованных лиц, показания свидетелей, другие документы или их копии, связанные с результатами проверки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Один экземпляр акта с копиями приложений вручается руководителю юридического лица или его заместителю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Администрации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При выявлении в ходе мероприятия по контролю нарушения, за которое установлена административная ответственность,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(порядок установления дат прибытия определяется соглашением между Управлением и администрацией Кемского муниципального района), которое вручается под роспись землепользователю или его законному представителю (приложение № 5)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передачи материалов проверок в Управление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 в 5-дневный срок после проведения проверки направляются в Управление, для рассмотрения и принятия решения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Муниципальные инспектора направляю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АП РФ: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sz w:val="24"/>
        </w:rPr>
        <w:t>ст.7.1. КоАП РФ –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sz w:val="24"/>
        </w:rPr>
        <w:t>ч. 1 ст. 7.2. КоАП РФ – уничтожение межевых знаков границ земельных участков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sz w:val="24"/>
        </w:rPr>
        <w:t>ст. 7.10. КоАП РФ – самовольная переуступка права пользования землей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sz w:val="24"/>
        </w:rPr>
        <w:t>ст. 8.5. КоАП РФ –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sz w:val="24"/>
        </w:rPr>
        <w:t>ст. 8.6. КоАП РФ –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sz w:val="24"/>
        </w:rPr>
        <w:t>ст. 8.7. КоАП РФ –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sz w:val="24"/>
        </w:rPr>
        <w:t>ст. 8.8. КоАП РФ – использование земель не по целевому назначению, не 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При обнаружении нарушений земельного законодательства, ответственность за которые не предусмотрена КоАП РФ, материалы об указанных нарушениях так же подлежат передачи в Управление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ведение проверок устранения нарушений земельного законодательства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Орган муниципального земельного контроля осуществляет проверки исполнения предписаний об устранении нарушений земельного законодательства (далее по тексту – предписаний), вынесенных Управлением на основании материалов проверок, проведенных муниципальными инспекторами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В течение 15 дней с момента истечения срока устранения нарушения земельного законодательства, установленного Предписанием, муниципальными инспекторами проводится повторная (внеплановая) проверка устранения нарушения земельного законодательства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Проверка исполнения Предписания проводится в рамках первичной проверки и не требует вынесения правового акта главы Администрации Кемского муниципального района о проведении проверки соблюдения земельного законодательства. По результатам проведенной проверки муниципальным инспектором составляется Акт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В случае устранения нарушения земельного законодательства, в целях подтверждения факта устранения нарушения к Акту прилагаются: фототаблица, обмер площади земельного участка и иная информация, подтверждающая устранение нарушения (оформленные правоустанавливающие документы и т.д.). Уведомление вручается под роспись землепользователю или его законному представителю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едение учета проверок соблюдения земельного законодательства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Все проверки соблюдения требований земельного законодательства фиксируются книге проверок соблюдения земельного законодательства (Приложение № 8)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у 3 вписывается адрес проверяемого земельного участк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у 4 записывается общая площадь проверенного земельного участка в квадратных метрах. Через дробь – площадь земельного участка, на котором выявлено нарушение в квадратных метрах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6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8 указываются дата передачи Акта и приложенных к нему документов в Управление для рассмотрени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0 записывается дата и номер Определения об отказе в возбуждении дела об административном правонарушении. В случае отсутствия таких определений, строки прочеркиваютс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1 записывается дата и номер Постановления о наложении административного наказани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2 указывается дата и номер Предписани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3 указывается дата составления Акта проверки исполнения Предписани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4 указываются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колонке 16 – архивный номер и дата передачи акта и материалов в архив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Отчет по муниципальному земельному контролю по итогам года может предоставляться по письменным запросам государственным органам, осуществляющим деятельность в сфере охраны природы на территории Кем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</w:rPr>
        <w:t>Приложение № 1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754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___» ________ 2007 г.                                                                   №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роведении проверки соблю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емельного законодатель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ссмотрев материалы, представленные ______________________ и на основании ст. 72 Земельного Кодекса Р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а ю с 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править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.И.О. инспектора муниципального земельного контро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оведения проверки соблюдения земельного законодательства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(наименование юридического лица, ф.и.о. индивидуального предпринимателя, должностного или физического лиц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земельном участке, расположенном по адресу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ощадью ______________ кв.м.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(сведения о земельном участке: вид разрешенного использования, кадастровый номер, вид права, правоустанавливающ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правоудостоверяющие) докумен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Установить: дата начала проверки -         «_____» _______________ 2007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дата окончания проверки –   «_____» _______________ 200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</w:rPr>
        <w:t>Кемского муниципального района                                                                          Ю.К. Разумей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ЗЕМЕЛЬНЫЙ КОНТРО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рки соблюдения земельного законодательст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________200  г.                                                                                             №________</w:t>
      </w:r>
    </w:p>
    <w:p>
      <w:pPr>
        <w:pStyle w:val="Normal"/>
        <w:jc w:val="both"/>
        <w:rPr/>
      </w:pPr>
      <w:r>
        <w:rPr>
          <w:sz w:val="24"/>
        </w:rPr>
        <w:t>Время проверки «____» час «_____» мин.                      Место составления акта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нспектором муниципального земельного контроля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должность, Ф.И.О. лица, составившего ак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распоряжения от «_____» ______________200  г. №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сутствии понят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адрес места жительства, телеф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адрес места жительства, телефон)</w:t>
      </w:r>
    </w:p>
    <w:p>
      <w:pPr>
        <w:pStyle w:val="Normal"/>
        <w:jc w:val="both"/>
        <w:rPr/>
      </w:pPr>
      <w:r>
        <w:rPr>
          <w:sz w:val="24"/>
        </w:rPr>
        <w:t>и в присутствии свидетелей: 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     (Ф.И.О., адрес места жительства, телеф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частием: 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специалиста, экспер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сутствии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должность, наименование юридического лица, Ф.И.О. законного предста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юридического лица, Ф.И.О. физическ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л проверку соблюдения земельного законодательства на земельном участке, расположенном по адресу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площадью ____________________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емого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наименование юридического лица, руководитель, ИНН, юридический адрес, банковские реквизит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ефоны; Ф.И.О. должностного лица или гражданина, ИНН, паспортные данные, адрес местожительства, телеф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ым, кроме того, до начала проверки, разъяснены их права и обязанности, предусмотренные ст.25.7 КоАП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ые:                                                    1. ______________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. ______________    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пециалисту (эксперту) разъяснены права и обязанности, предусмотренные ст.ст. 25.8,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5.9, 25.14 КоАП РФ                                    ______________    _______________________   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( Ф.И.О.)                        (подпись)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ст.25.1, 25.4, 25.5 КоАП РФ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    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    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Проверкой установлено: 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анных действиях усматриваются признаки административного правонарушения, предусмотренного ч. _____ ст. _________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/>
      </w:pPr>
      <w:r>
        <w:rPr>
          <w:sz w:val="24"/>
        </w:rPr>
        <w:t>С текстом акта ознакомлен                                                                  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Объяснения и замечания по содержанию акта прилагаются           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/>
      </w:pPr>
      <w:r>
        <w:rPr>
          <w:sz w:val="24"/>
        </w:rPr>
        <w:t>Копию акта получил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От участников проверки поступили (не поступили) заявления: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000" w:leader="none"/>
        </w:tabs>
        <w:jc w:val="center"/>
        <w:rPr>
          <w:sz w:val="24"/>
        </w:rPr>
      </w:pPr>
      <w:r>
        <w:rPr>
          <w:sz w:val="24"/>
        </w:rPr>
        <w:t>(содержание заявления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В ходе проверки производились: 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обмер участка, фото-, видеосъемка и т.п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К акту прилагается: 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С актом ознакомлен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</w:rPr>
      </w:pPr>
      <w:r>
        <w:rPr>
          <w:sz w:val="24"/>
        </w:rPr>
        <w:t>Понятые:                                                    1. ______________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. ______________    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(эксперт)                                   ______________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ые участники проверки                           ______________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Подпись инспектора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составившего акт                                          ______________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ЗЕМЕЛЬНЫЙ КОНТРО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ТОТАБЛИЦ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к акту проверки соблюдения земельного законода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_» _____________200   г.   № 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мер земельного участка произвели:    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должность, Ф.И.О. инспектора, производившего обмер земельного участк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rPr>
          <w:sz w:val="24"/>
        </w:rPr>
      </w:pPr>
      <w:r>
        <w:rPr>
          <w:sz w:val="24"/>
        </w:rPr>
        <w:t>в присутствии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должность, наименование юридического лица, ф.и.о. законного представителя юридического лица, Ф.И.О. физического лица)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rPr/>
      </w:pPr>
      <w:r>
        <w:rPr>
          <w:sz w:val="24"/>
        </w:rPr>
        <w:t>_________________________________________________________________________________по адресу: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адрес земельного участк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                       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подпись)                                                                                                                                          (Ф.И.О.)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ЗЕМЕЛЬНЫЙ КОНТРО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МЕР ПЛОЩАДИ ЗЕМЕЛЬНОГО УЧА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к акту проверки соблюдения земельного законодательства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приложение к акту проверки соблюдения земельного законодательства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от «____» _______________200    г. № 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Обмер земельного участка произвели: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должность, Ф.И.О. инспектор, производившего обмер земельного участк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в присутствии 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должность, наименование юридического лица, Ф.И.О. законного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представителя юридического лица, Ф.И.О. физического лиц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по адресу: 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адрес земельного участк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Согласно обмеру площадь земельного участка составляет 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(___________________________________________________________________________) кв.м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площадь земельного участка прописью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Расчет площади 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Особые отметки 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дписи лиц,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4"/>
        </w:rPr>
        <w:t>проводивших обмер:</w:t>
      </w:r>
      <w:r>
        <w:rPr>
          <w:sz w:val="24"/>
        </w:rPr>
        <w:t xml:space="preserve">                                     ______________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_    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сутствующий</w:t>
      </w:r>
      <w:r>
        <w:rPr>
          <w:sz w:val="24"/>
        </w:rPr>
        <w:t xml:space="preserve">                                          ______________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подпись)                                                 (Ф.И.О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ХЕМАТИЧЕСКИЙ ЧЕРТЕЖ ЗЕМЕЛЬНОГО УЧАСТКА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                       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подпись)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right"/>
        <w:rPr>
          <w:sz w:val="24"/>
        </w:rPr>
      </w:pPr>
      <w:r>
        <w:rPr>
          <w:sz w:val="24"/>
        </w:rPr>
        <w:t>Корешок к уведомлению № 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Кому: 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наименование лиц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адрес земельного участк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Дата вызова: «______» _____________200  г.                                         Время _____________ час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Уведомление получил: 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Ф.И.О., должность, подпись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«____»______________200  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 «____» _________________200__г. № 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Кому 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Ф.И.О. руководителя организации, предприятия, учреждения,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уководствуясь Земельным кодексом Российской Федерации, Кодексом Российской Федерации об административных правонарушениях, решением Совета Кемском муниципального района № _________ от «____» апреля 2007 года прошу Вас (или Вашего полномочного представителя с доверенностью) прибыть в 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  <w:t>(наименование территориального Управления Роснедвижимости)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«____»______________ 200__ г. к ________ часам по адресу 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300" w:leader="none"/>
          <w:tab w:val="left" w:pos="6660" w:leader="none"/>
          <w:tab w:val="left" w:pos="9540" w:leader="none"/>
        </w:tabs>
        <w:jc w:val="both"/>
        <w:rPr/>
      </w:pPr>
      <w:r>
        <w:rPr>
          <w:sz w:val="24"/>
        </w:rPr>
        <w:t>для проведения мероприятий по осуществлению государственного (муниципального) земельного контроля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2:00Z</dcterms:created>
  <dc:creator>1</dc:creator>
  <dc:description/>
  <cp:keywords/>
  <dc:language>en-US</dc:language>
  <cp:lastModifiedBy>user</cp:lastModifiedBy>
  <cp:lastPrinted>2008-11-24T14:18:00Z</cp:lastPrinted>
  <dcterms:modified xsi:type="dcterms:W3CDTF">2022-04-08T08:27:00Z</dcterms:modified>
  <cp:revision>14</cp:revision>
  <dc:subject/>
  <dc:title> </dc:title>
</cp:coreProperties>
</file>