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sz w:val="24"/>
          <w:szCs w:val="24"/>
          <w:lang w:val="en-US" w:eastAsia="en-US"/>
        </w:rPr>
      </w:pPr>
      <w:r>
        <w:rPr>
          <w:b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-219710</wp:posOffset>
                </wp:positionV>
                <wp:extent cx="89090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3650307"/>
                            <w:bookmarkEnd w:id="0"/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69.2pt" filled="f" o:ole="">
                                  <v:imagedata r:id="rId3" o:title=""/>
                                </v:shape>
                                <o:OLEObject Type="Embed" ProgID="" ShapeID="ole_rId2" DrawAspect="Content" ObjectID="_131397362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71.4pt;mso-wrap-distance-left:9.05pt;mso-wrap-distance-right:9.05pt;mso-wrap-distance-top:0pt;mso-wrap-distance-bottom:0pt;margin-top:-17.3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043650307"/>
                      <w:bookmarkEnd w:id="1"/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69.2pt" filled="f" o:ole="">
                            <v:imagedata r:id="rId5" o:title=""/>
                          </v:shape>
                          <o:OLEObject Type="Embed" ProgID="" ShapeID="ole_rId4" DrawAspect="Content" ObjectID="_2699097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 ФЕДЕРАЦИЯ</w:t>
      </w:r>
    </w:p>
    <w:p>
      <w:pPr>
        <w:pStyle w:val="Heading4"/>
        <w:rPr>
          <w:b/>
          <w:b/>
          <w:spacing w:val="40"/>
          <w:sz w:val="24"/>
          <w:szCs w:val="28"/>
        </w:rPr>
      </w:pPr>
      <w:r>
        <w:rPr>
          <w:b/>
          <w:sz w:val="24"/>
          <w:szCs w:val="28"/>
        </w:rPr>
        <w:t>РЕСПУБЛИКА  КАРЕЛИЯ</w:t>
      </w:r>
    </w:p>
    <w:p>
      <w:pPr>
        <w:pStyle w:val="1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Кемского муниципального район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орядке установления </w:t>
      </w:r>
    </w:p>
    <w:p>
      <w:pPr>
        <w:pStyle w:val="Normal"/>
        <w:rPr/>
      </w:pPr>
      <w:r>
        <w:rPr/>
        <w:t>оплаты труда муниципальных</w:t>
      </w:r>
    </w:p>
    <w:p>
      <w:pPr>
        <w:pStyle w:val="Normal"/>
        <w:rPr/>
      </w:pPr>
      <w:r>
        <w:rPr/>
        <w:t xml:space="preserve">служащих органов местного </w:t>
      </w:r>
    </w:p>
    <w:p>
      <w:pPr>
        <w:pStyle w:val="Normal"/>
        <w:rPr/>
      </w:pPr>
      <w:r>
        <w:rPr/>
        <w:t xml:space="preserve">самоуправления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целях упорядочения труда муниципальных служащих Кемского муниципального района, повышения их заинтересованности и ответственности за результаты трудовой деятельности, на основании ст.14 Закона Республики Карелия № 160-ЗРК от 05.12.1996 года «О муниципальной службе в Республике Карелия»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Утвердить прилагаемый Порядок установления оплаты труда муниципальных служащих органов местного самоуправления Ке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 Главой Кемского муниципального райо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 xml:space="preserve">      </w:t>
        <w:tab/>
        <w:tab/>
        <w:tab/>
        <w:t xml:space="preserve">                В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rPr/>
      </w:pPr>
      <w:r>
        <w:rPr/>
        <w:t>20.03.2007 г.</w:t>
      </w:r>
    </w:p>
    <w:p>
      <w:pPr>
        <w:pStyle w:val="Normal"/>
        <w:rPr/>
      </w:pPr>
      <w:r>
        <w:rPr/>
        <w:t>7 -1\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от 20.03.2007 г.   № </w:t>
      </w:r>
      <w:r>
        <w:rPr>
          <w:u w:val="single"/>
        </w:rPr>
        <w:t xml:space="preserve">7 – 1 \ 97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установления оплаты труда муниципальных служащих органов  </w:t>
      </w:r>
    </w:p>
    <w:p>
      <w:pPr>
        <w:pStyle w:val="Normal"/>
        <w:jc w:val="center"/>
        <w:rPr/>
      </w:pPr>
      <w:r>
        <w:rPr/>
        <w:t xml:space="preserve">местного самоуправления Кем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 установления оплаты труда муниципальных служащих Кемского муниципального района  разработан  в  соответствии  со ст.14 Закона  Республики Карелия  «О муниципальной службе в Республике Карелия»  от 05.12.1996 года  № 160-ЗРК и  определяет  порядок разработки и  утверждения  Положения о денежном содержании муниципальных служащих Кемского муниципального района, Положения о материальном стимулировании муниципальных служащих Кемского муниципального района и Единой тарифной сетки муниципальной службы органов  местного самоуправления  К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 муниципальных служа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Денежное содержание муниципальных служащих Кемского муниципального района осуществляется из бюджета Кемского муниципального района в соответствии с </w:t>
      </w:r>
      <w:r>
        <w:rPr>
          <w:u w:val="single"/>
        </w:rPr>
        <w:t>Положением о денежном содержании муниципальных служащих Кемского муниципального района.</w:t>
      </w:r>
    </w:p>
    <w:p>
      <w:pPr>
        <w:pStyle w:val="Normal"/>
        <w:jc w:val="both"/>
        <w:rPr/>
      </w:pPr>
      <w:r>
        <w:rPr/>
        <w:t>2. При возложении на муниципального служащего деятельности по исполнению отдельных государственных полномочий, денежное содержание муниципального служащего может осуществляться за счет средств субвенции бюджета Р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Положение о денежном содержании муниципальных служащих Кемского муниципального района</w:t>
      </w:r>
      <w:r>
        <w:rPr/>
        <w:t xml:space="preserve"> разрабатывается администрацией Кемского муниципального района на основании законодательных и нормативных документов Российской Федерации, Республики Карелия, Кемского района и утверждается представительным органом - Советом Кемского муниципального района. </w:t>
      </w:r>
    </w:p>
    <w:p>
      <w:pPr>
        <w:pStyle w:val="Normal"/>
        <w:jc w:val="both"/>
        <w:rPr/>
      </w:pPr>
      <w:r>
        <w:rPr/>
        <w:t>4. Увеличение (индексация) денежного содержания муниципальных служащих Кемского муниципального района производится представительным органом Кемского муниципального района одновременно с индексацией (увеличением) денежного содержания государственных служащих Республики Каре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Материальное стимулирование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атериальное стимулирование муниципальных служащих Кемского муниципального района осуществляется в соответствии с </w:t>
      </w:r>
      <w:r>
        <w:rPr>
          <w:u w:val="single"/>
        </w:rPr>
        <w:t xml:space="preserve">Положением о материальном стимулировании муниципальных служащих органов местного самоуправления Кемского муниципального район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оложение о материальном стимулировании муниципальных служащих органов местного самоуправления Кемского муниципального района</w:t>
      </w:r>
      <w:r>
        <w:rPr/>
        <w:t xml:space="preserve"> разрабатывается администрацией Кемского муниципального района на основании законодательных и нормативных документов Российской Федерации, Республики Карелия, Кемского района и утверждается представительным органом - Советом Кемского муниципального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Единая тарифная сетка муниципальной сл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Единая тарифная сетка муниципальной службы органов местного самоуправления Кемского муниципального района разрабатывается администрацией Кемского муниципального района, утверждается представительным органом – Советом Кемского муниципального района и устанавливает пределы, в которых определяется размер должностного оклада конкретного муниципального служащего Кемского муниципального района. </w:t>
      </w:r>
    </w:p>
    <w:p>
      <w:pPr>
        <w:pStyle w:val="Normal"/>
        <w:jc w:val="both"/>
        <w:rPr/>
      </w:pPr>
      <w:r>
        <w:rPr/>
        <w:t xml:space="preserve">2. Должностные оклады муниципальных служащих Кемского муниципального района устанавливаются руководителем соответствующего органа местного самоуправления Кемского муниципального района в фиксированной сумме в рублях, исходя из занимаемой должности, в пределах утвержденной тарифной сетки. </w:t>
      </w:r>
    </w:p>
    <w:p>
      <w:pPr>
        <w:pStyle w:val="Normal"/>
        <w:jc w:val="both"/>
        <w:rPr/>
      </w:pPr>
      <w:r>
        <w:rPr/>
        <w:t>3. Соотношение максимального и минимального размеров должностных окладов муниципальных служащих Кемского муниципального района не должно превышать 4,5 кра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54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1:00Z</dcterms:created>
  <dc:creator>Управление делами</dc:creator>
  <dc:description/>
  <cp:keywords/>
  <dc:language>en-US</dc:language>
  <cp:lastModifiedBy>user</cp:lastModifiedBy>
  <cp:lastPrinted>2007-03-20T22:15:00Z</cp:lastPrinted>
  <dcterms:modified xsi:type="dcterms:W3CDTF">2022-04-08T08:43:00Z</dcterms:modified>
  <cp:revision>3</cp:revision>
  <dc:subject/>
  <dc:title>проект</dc:title>
</cp:coreProperties>
</file>