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2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нежном содержании выбор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ного лица Кем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рекомендациями Государственного комитета по местному самоуправлению РК, на основании п.9 ст.11 Закона Республики Карелия № 456-ЗРК от 03.01.2001 г. «О статусе выборного должностного лица местного самоуправления в РК», Устава муниципального образования Кемского муниципального райо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       </w:t>
      </w:r>
      <w:r>
        <w:rPr>
          <w:b/>
          <w:szCs w:val="24"/>
          <w:u w:val="single"/>
        </w:rPr>
        <w:t>Совет Кемского муниципального района решил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Внести изменения (дополнения) и утвердить Положение о денежном содержании выборного должностного лица Кемского муниципального района в новой редакции (прилагается). </w:t>
      </w:r>
    </w:p>
    <w:p>
      <w:pPr>
        <w:pStyle w:val="Normal"/>
        <w:jc w:val="both"/>
        <w:rPr/>
      </w:pPr>
      <w:r>
        <w:rPr/>
        <w:t xml:space="preserve">2. Считать утратившим силу Положение о денежном содержании выборного должностного лица Кемского муниципального района, утвержденное Решением Совета Кемского муниципального района № 1-1/9 от 31.10.2006 г. </w:t>
      </w:r>
    </w:p>
    <w:p>
      <w:pPr>
        <w:pStyle w:val="Normal"/>
        <w:jc w:val="both"/>
        <w:rPr/>
      </w:pPr>
      <w:r>
        <w:rPr/>
        <w:t>3. Отменить Решение Совета Кемского муниципального района №6-1/77 от 22.02.2007 г.</w:t>
      </w:r>
    </w:p>
    <w:p>
      <w:pPr>
        <w:pStyle w:val="Normal"/>
        <w:jc w:val="both"/>
        <w:rPr/>
      </w:pPr>
      <w:r>
        <w:rPr/>
        <w:t xml:space="preserve">4. Настоящее решение вступает в силу с момента его подписания Главой Ке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                                                        В.А. 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Кемь</w:t>
        <w:tab/>
        <w:t xml:space="preserve">    </w:t>
      </w:r>
    </w:p>
    <w:p>
      <w:pPr>
        <w:pStyle w:val="Normal"/>
        <w:jc w:val="both"/>
        <w:rPr>
          <w:lang w:val="en-US"/>
        </w:rPr>
      </w:pPr>
      <w:r>
        <w:rPr/>
        <w:t>20.03.2007 г.</w:t>
      </w:r>
    </w:p>
    <w:p>
      <w:pPr>
        <w:pStyle w:val="Normal"/>
        <w:jc w:val="both"/>
        <w:rPr/>
      </w:pPr>
      <w:r>
        <w:rPr>
          <w:lang w:val="en-US"/>
        </w:rPr>
        <w:t>7-1/94</w:t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ind w:left="5400" w:hanging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0 марта 2007 г</w:t>
      </w:r>
      <w:r>
        <w:rPr/>
        <w:t xml:space="preserve">. № </w:t>
      </w:r>
      <w:r>
        <w:rPr>
          <w:u w:val="single"/>
        </w:rPr>
        <w:t>7-1/94</w:t>
      </w:r>
    </w:p>
    <w:p>
      <w:pPr>
        <w:pStyle w:val="Normal"/>
        <w:ind w:left="540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енежном содержании выбор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лжностного лица Кем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стоящее Положение вводится в целях упорядочения оплаты труда выборного должностного лица Кемского муниципального района и разработано в соответствии с Законом Республики Карелия «О статусе выборного должностного лица местного самоуправления в РК» от 03.01.2001 г.  № 456-ЗРК, Уставом муниципального образования Кем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1.1. Денежное содержание выборного должностного лица Кемского муниципального района состоит из:</w:t>
      </w:r>
    </w:p>
    <w:p>
      <w:pPr>
        <w:pStyle w:val="Normal"/>
        <w:rPr/>
      </w:pPr>
      <w:r>
        <w:rPr/>
        <w:t>- месячного должностного оклада;</w:t>
      </w:r>
    </w:p>
    <w:p>
      <w:pPr>
        <w:pStyle w:val="Normal"/>
        <w:rPr/>
      </w:pPr>
      <w:r>
        <w:rPr/>
        <w:t>- надбавок к должностному окладу за ученую степень, выслугу лет, особые условия службы и за работу со сведениями, составляющими государственную тайну, выплаты денежного поощрения (премий) по итогам службы за квартал и год, с начислением районного коэффициента и процентных надбавок за стаж работы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Денежное содерж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Cs w:val="24"/>
        </w:rPr>
      </w:pPr>
      <w:r>
        <w:rPr>
          <w:szCs w:val="24"/>
        </w:rPr>
        <w:t>2.1. Должностной оклад выборного должностного лица Кемского муниципального района устанавливается в размере 9000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борному должностному лиц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борному должностному лицу Кемского муниципального района выплачивается надбавка за особые условия службы в размере 50 процентов к должностному окла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жемесячная надбавка за выслугу лет устанавливается в процентах от месячного должностного оклада в следующих размерах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1 до 5 лет                 </w:t>
        <w:tab/>
        <w:tab/>
        <w:t xml:space="preserve"> - 10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5 до 10 лет               </w:t>
        <w:tab/>
        <w:tab/>
        <w:t xml:space="preserve"> - 15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10 до 15 лет      </w:t>
        <w:tab/>
        <w:tab/>
        <w:t xml:space="preserve">          </w:t>
        <w:tab/>
        <w:t xml:space="preserve"> - 20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15 лет и выше                   </w:t>
        <w:tab/>
        <w:t xml:space="preserve"> - 30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для установления ежемесячной надбавки за выслугу лет исчисляется в порядке, установленном Законодательством Республики Карелия для муниципальных служащих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рядок исчисления среднего заработка выборных должностных лиц и условия других выплат устанавливаются в соответствии с нормативными правовыми актами Российской Федерации, Республики Карелия, решениями представительных орган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6. </w:t>
      </w:r>
      <w:r>
        <w:rPr/>
        <w:t>Решение об увеличении (индексации) размера должностного оклада выборного должностного лица Кемского муниципального района принимается представительным органом Кемского муниципального района в пределах средств фонда оплаты труда и в соответствии с решением Главы Республики Карелия об увеличении окладов денежного содержания государственных гражданских служащих Республики Карел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.  Ежегодный отпуск выборного должностного лиц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1. Выборному должностному лицу предоставляется основной ежегодный отпуск с сохранением среднего заработка продолжительностью 30 календарных дней. Продолжительность дополнительного отпуска за работу в районах Крайнего Севера и приравненных к ним местностях устанавливается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3.2. За ненормированный рабочий день выборному должностному лицу устанавливается ежегодный оплачиваемый дополнительный отпуск – 14 календарных дн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3.3. Ежегодный отпуск по желанию выборного должностного лица может предоставляться по частям. При этом продолжительность одной части отпуска не может быть менее двух календарных недель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У. Фонд оплаты тру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1. Фонд оплаты труда выборного должностного лица Кемского муниципального района формируется в соответствии со второй частью настоящего Положения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Сверх суммы средств, направляемых для выплаты должностных окладов, в соответствующем фонде оплаты труда предусматриваются следующие средства для выплаты выборному должностному лицу на год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ежемесячной надбавки к должностному окладу за выслугу лет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ежемесячной надбавки к должностному окладу за особые условия службы - в размере шес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 - в размере шес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) премий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ежемесячного денежного поощрения в размере, установленном в соответствии с нормативными актам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) единовременной выплаты при предоставлении ежегодного оплачиваемого отпуска и материальной помощи - в размер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3. К должностному окладу и выплатам, указанным в подпунктах 1-5 пункта 4.2 настоящего Положения, устанавливается районный коэффициент и процентная надбавка за работу в районах Крайнего Севера и приравненных к ним местностях в соответствии с законодательств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709" w:top="107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1:00Z</dcterms:created>
  <dc:creator>Цацко О.В.</dc:creator>
  <dc:description/>
  <cp:keywords/>
  <dc:language>en-US</dc:language>
  <cp:lastModifiedBy>user</cp:lastModifiedBy>
  <cp:lastPrinted>2014-03-24T17:04:00Z</cp:lastPrinted>
  <dcterms:modified xsi:type="dcterms:W3CDTF">2022-04-08T09:19:00Z</dcterms:modified>
  <cp:revision>4</cp:revision>
  <dc:subject/>
  <dc:title>изменения в бюджет 2005 года</dc:title>
</cp:coreProperties>
</file>