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марта 2022 года                                                                                                                № 2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го комитета «Побед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организационного комитета «Победа» (далее- Оргкомите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шонис И.А.  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.Н.         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меец Н.Д.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зникова С.А.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.М.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Е.М.         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лина С.А.      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ихонов М.О.     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(на правах отдела ПФР) в Кемском районе РК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            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ов З.А.             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М.В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Admin</cp:lastModifiedBy>
  <cp:lastPrinted>2022-03-30T10:44:00Z</cp:lastPrinted>
  <dcterms:modified xsi:type="dcterms:W3CDTF">2022-03-31T09:55:00Z</dcterms:modified>
  <cp:revision>34</cp:revision>
  <dc:subject/>
  <dc:title> </dc:title>
</cp:coreProperties>
</file>