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38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деятельности в 2021 году и планируемых задачах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 частью 3 статьи 32 Устава Кемского городского поселения, заслушав  отчет главы Кемского городского поселения об итогах его деятельности  в 2021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деятельность  главы Кемского городского поселения в 2021 году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администрации Кемского муниципального района 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User</cp:lastModifiedBy>
  <cp:lastPrinted>2022-03-18T09:47:00Z</cp:lastPrinted>
  <dcterms:modified xsi:type="dcterms:W3CDTF">2022-03-23T12:56:00Z</dcterms:modified>
  <cp:revision>19</cp:revision>
  <dc:subject/>
  <dc:title/>
</cp:coreProperties>
</file>