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рта 2022 года                                                                                                         № 1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тмене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остр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жима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вышенная готовность»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удовлетворительными результатами лабораторных исследований проб водопроводной воды и надлежащей организацией водоснабжения населения поселка Рабочеостровск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тменить с 16 часов 00 минут 17 марта 2022 года на территории Рабочеостровского сельского поселения Кемского муниципального района режим функционирования «повышенная готовность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 администрации Кемского муниципального района от 12 октября 2021 года № 893 «О введении на территории Рабочеостровского сельского поселения режима функционирования «повышенной готовности» для органов управления и сил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 администрации Кемского муниципального района от 16 ноября 2021 года № 982 «О внесении изменений в постановление администрации Кемского муниципального района от 12 октября 2021 года № 89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0:00Z</dcterms:created>
  <dc:creator>Admin</dc:creator>
  <dc:description/>
  <cp:keywords/>
  <dc:language>en-US</dc:language>
  <cp:lastModifiedBy>Пользователь</cp:lastModifiedBy>
  <cp:lastPrinted>2022-03-17T16:15:00Z</cp:lastPrinted>
  <dcterms:modified xsi:type="dcterms:W3CDTF">2022-03-17T13:18:00Z</dcterms:modified>
  <cp:revision>27</cp:revision>
  <dc:subject/>
  <dc:title> </dc:title>
</cp:coreProperties>
</file>