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марта 2022 года                                                                                                               № 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 сроках предост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предло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х лиц о вклю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оровой территории</w:t>
      </w:r>
      <w:r>
        <w:rPr/>
        <w:t xml:space="preserve"> </w:t>
      </w:r>
      <w:r>
        <w:rPr>
          <w:sz w:val="24"/>
          <w:szCs w:val="24"/>
        </w:rPr>
        <w:t xml:space="preserve">в муниципальну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у «Формирование соврем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на территории Ке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ListParagraph"/>
        <w:ind w:left="6" w:firstLine="7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 прилагаемый Порядок и сроки предо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Кемского городского поселения общественной территории.</w:t>
      </w:r>
    </w:p>
    <w:p>
      <w:pPr>
        <w:pStyle w:val="ListParagraph"/>
        <w:ind w:left="6" w:firstLine="7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ризнать утратившими силу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14 декабря 2018 года № 1085 «Об утверждении порядка и сроков представления, рассмотрения и оценки предложений 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 на 2018-2022 годы», подлежащая благоустройству в 2019 году.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23 мая 2019 года «О внесении изменений в постановление администрации Кемского муниципального района от 14 декабря 2018 года № 1085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28 февраля 2020 года № 153 «О внесении изменений в постановление администрации Кемского муниципального района от 14 декабря 2018 года № 1085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администрации Кемского муниципального района от 16 ноября 2020 года № 1000 «О внесении изменений в постановление администрации Кемского муниципального района от 14 декабря 2018 года № 1085».       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     </w:t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С.В. Долин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_2022г № </w:t>
      </w:r>
      <w:r>
        <w:rPr>
          <w:sz w:val="24"/>
          <w:szCs w:val="24"/>
          <w:u w:val="single"/>
        </w:rPr>
        <w:t>157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, (далее – муниципальная программа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 (далее – проект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обеспечение проектов составляю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едства бюджета Республики Карелия, предусмотренные на софинансирование муниципальной программы </w:t>
      </w:r>
      <w:r>
        <w:rPr>
          <w:color w:val="000000" w:themeColor="text1"/>
          <w:sz w:val="24"/>
          <w:szCs w:val="24"/>
        </w:rPr>
        <w:t>(далее – средства бюджета Республики Карелия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едства бюджета Кемского город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 видов работ, входящих в Перечень видов работ по благоустройству дворовых территорий многоквартирных домов согласно приложению 1 к настоящему Порядку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, а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ных в дополнительный перечень работ по благоустройству дворовых территорий многоквартирных домов – в размере не менее 20 процентов стоимости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ода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До вступления в силу вышеуказанного постановления размер безвозмездных поступлений от физических и (или) юридических лиц, предусмотренных,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ем и рассмотрение проектов осуществляет администрация Кемского муниципального района (далее –администрац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о проведении конкурса размещается администрацией на официальном сайте в информационно-телекоммуникационной сети «Интернет» (далее – официальный сайт) в течение 7 календарных дней со дня принятия  решения о его проведен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о проведении конкурса указыва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роектам, критерии их отбор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постановлением администрации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участия в конкурсе уполномоченный представитель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ок до 1 апреля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ект включает в себ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ку по форме в соответствии с приложением  2 к настоящему Порядк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благоустройству дворовой территор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ителе (представителях) многоквартирных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ись докумен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ступившие проекты регистрируются администрацией в день поступления с указанием даты и времени поступления проект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должны быть оформлены четко, не допускаются исправ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язательно наличие на всех документах подписи уполномоченного представителя, а также контактных телефонов в заявке.  </w:t>
      </w:r>
    </w:p>
    <w:p>
      <w:pPr>
        <w:pStyle w:val="Normal"/>
        <w:widowControl w:val="false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не полного пакета документов в составе проекта, данный проект не допускается к участию в конкурсном отборе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 рассмотрению для участия в конкурсном отборе рассматриваются проекты, представленные не позднее 1 апреля. При этом допускается внесение изменений в проекты 1 мая. Проекты, представленные после 1 апреля, рассматриваются для участия в конкурсном отборе в следующем году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многоквартирные дома, по дворовым территориям которых представлены проекты до 1 апреля, включаются в адресный перечень дворовых территорий многоквартирных домов, нуждающихся в благоустройстве в 2019 – 2024 годах в соответствии с муниципальной программой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дминистрация до 1 июня соответствующего года рассматривает проекты, поступившие до 1 апреля предыдущего года, на соответствие требованиям, установленным настоящим Порядком,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направляется уполномоченному представителю в течение 3 рабочих дней со дня принятия решения. 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Проекты, соответствующие требованиям настоящего Порядка, направляются администрацией в Общественную комиссию не позднее 1 июня соответствующего го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бщественная комиссия определяет победителей конкурса, утверждает адресный перечень и дизайн-проекты по дворовым территориям для включения их в Программу в срок до 01 июля соответствующего года. Администрация до 1 октября вносит изменения в программу с определением утвержденного адресного перечня. Оценка проектов проводится по критериям в соответствии с приложением 3. За каждый из критериев Общественная комиссия присваивает проектам балл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Итоговая оценка проекта рассчитывается по следующей формул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676400" cy="485775"/>
            <wp:effectExtent l="0" t="0" r="0" b="0"/>
            <wp:docPr id="2" name="Рисунок 3" descr="base_24456_48493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base_24456_48493_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О - итоговая оценка по одному проекту в балл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247650"/>
            <wp:effectExtent l="0" t="0" r="0" b="0"/>
            <wp:docPr id="3" name="Рисунок 6" descr="base_24456_48493_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base_24456_48493_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овое значение соответствующего (i) критер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47650"/>
            <wp:effectExtent l="0" t="0" r="0" b="0"/>
            <wp:docPr id="4" name="Рисунок 7" descr="base_24456_48493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base_24456_48493_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критерие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проекта заносятся членами Общественной комиссии в оценочный лис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0" w:name="P105"/>
      <w:bookmarkEnd w:id="0"/>
      <w:r>
        <w:rPr>
          <w:sz w:val="24"/>
          <w:szCs w:val="24"/>
        </w:rPr>
        <w:t>17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изменений, проекты,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Указанный в </w:t>
      </w:r>
      <w:hyperlink w:anchor="P105">
        <w:r>
          <w:rPr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 размещается администрацией  на официальном сайтев течение 10 рабочих дней со дня его оформл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Администрация в течение 3 рабочих дней со дня оформления указанного в </w:t>
      </w:r>
      <w:hyperlink w:anchor="P105">
        <w:r>
          <w:rPr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widowControl w:val="false"/>
        <w:ind w:left="4395" w:firstLine="540"/>
        <w:jc w:val="right"/>
        <w:rPr>
          <w:rFonts w:eastAsia="Calibri"/>
          <w:b/>
          <w:b/>
          <w:sz w:val="28"/>
        </w:rPr>
      </w:pPr>
      <w:r>
        <w:rPr>
          <w:rFonts w:eastAsia="Calibri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.</w:t>
      </w:r>
      <w:r>
        <w:rPr>
          <w:rFonts w:eastAsia="Calibri"/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ind w:lef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widowControl w:val="false"/>
        <w:ind w:lef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072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емонт дворовых проезд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ановка урн для мусор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ановка бордюрных камне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ановка качеле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ройство гостевой стоянки (автомобильной парковки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орудование детской (игровой) площадк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орудование спортивной площадк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зеленение территории (высадка, формирование крон деревьев, кустарников, устройство цветников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ановка газонных ограждений, декоративных огражден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резка деревьев и куст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даление аварийных деревье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ройство хозяйственно- бытовых площадок для установки контейнеров- мусоросборник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тсыпка дворовой территории (выравнивание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ройство площадок для выгула животных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орудование велопарковк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ройство ливневой канализации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000"/>
        <w:gridCol w:w="240"/>
        <w:gridCol w:w="1121"/>
        <w:gridCol w:w="1120"/>
        <w:gridCol w:w="212"/>
        <w:gridCol w:w="23"/>
        <w:gridCol w:w="1395"/>
        <w:gridCol w:w="1417"/>
        <w:gridCol w:w="1384"/>
        <w:gridCol w:w="284"/>
        <w:gridCol w:w="802"/>
      </w:tblGrid>
      <w:tr>
        <w:trPr>
          <w:trHeight w:val="8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>Приложение 2</w:t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. </w:t>
            </w:r>
          </w:p>
          <w:p>
            <w:pPr>
              <w:pStyle w:val="Normal"/>
              <w:widowControl w:val="false"/>
              <w:ind w:left="4395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частие в конкурсе для включения дворовой территории в муниципальную программу «Формирование современной городской среды на территории Кемского городского поселени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9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звание проекта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07"/>
              <w:gridCol w:w="816"/>
            </w:tblGrid>
            <w:tr>
              <w:trPr>
                <w:trHeight w:val="314" w:hRule="atLeast"/>
              </w:trPr>
              <w:tc>
                <w:tcPr>
                  <w:tcW w:w="102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81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2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81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2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 (полностью)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 телефон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 адрес: ______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 (полностью)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 телефон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3. Информация об объектах социальной инфраструктуры непосредственно в близи дворовой территории (школьные (дошкольные учреждения), магазины, др.)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писание проблемы, на решение которой направлен проект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Мероприятия по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i/>
                <w:iCs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 (описан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личие технической, проектной и сметной документации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Информация для оценки заявки на участие в конкурсном отборе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Планируемые источники финансирования мероприятий проекта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аблица 1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 (указывается по согласованию с администрацией Кемского муниципального район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Расшифровка безвозмездных поступлений от юридических лиц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ывается сумма строки 2.2 таблицы 1 пункта. 4.1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аблица 2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нежный вклад, </w:t>
              <w:br/>
              <w:t>(рублей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308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6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заполняется на основании согласно протоколу общего собрани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 Участие населения в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Расходы на эксплуатацию и содержание проектом на первый год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юридических и физических лиц              (руб. в год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того (руб. в год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/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Ожидаемый срок реализации проекта:</w:t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Дополнительная информация и комментарии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6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442</Words>
  <Characters>19623</Characters>
  <CharactersWithSpaces>23019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8:00Z</dcterms:created>
  <dc:creator>User</dc:creator>
  <dc:description/>
  <dc:language>en-US</dc:language>
  <cp:lastModifiedBy>User</cp:lastModifiedBy>
  <cp:lastPrinted>2022-03-16T09:16:00Z</cp:lastPrinted>
  <dcterms:modified xsi:type="dcterms:W3CDTF">2022-03-16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