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 февраля 2022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44/181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е досрочного голос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на досрочных выборах главы Куземского сельского поселения, назначенных на 20 марта 2022 года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оложениями пункта 1  статьи 65 Федерального закона от 12 июня 2002 года № 67-ФЗ « Об основных гарантиях избирательных прав и права на участие в референдуме граждан Российской Федерации», пункта «н» статьи 14, части 2 статьи 50  Закона Республики 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</w:rPr>
        <w:t>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зрешить проведение досрочного голосования на досрочных выборах главы Куземского сельского поселения, назначенных на 20 марта 2022 года, 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частковой избирательной комиссии в срок не позднее чем за 5 дней до дня досрочного голосования принять решение и организовать информирование избирателей, а также лиц, имеющих право присутствовать при проведении досрочного голосования в соответствии с частью 3 статьи 16 Закона Республики  Карелия от  27  июня  2003  года № 683-ЗРК «О муниципальных выборах в Республике Карелия», о времени и месте проведения досрочного голос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Установить постоянный контроль за проведением досрочного голосования на избирательном участке, указанном в пункте 1 настоящего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Ежедневно по мере проведения досрочного голосования доводить до сведения Центральной избирательной комиссии Республики Карелия информацию о ходе его проведения с указанием номера избирательного участка, даты досрочного голосования и количества проголосовавших избирате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Направить настоящее решение в Центральную избирательную комиссию Республики Карелия и в участковую избирательную комиссию № 23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Контроль за исполнением настоящего решения возложить на секретаря Территориальной избирательной комиссии Кемского района Ю.И.Зай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ешению ТИК Кемского района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25.02.2022 № 44/181-05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410"/>
        <w:gridCol w:w="1559"/>
        <w:gridCol w:w="1984"/>
        <w:gridCol w:w="2127"/>
      </w:tblGrid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избирателей на 01 янва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досрочного голосования, 2022 год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ло Гри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тные жите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ло Калгала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тные жите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Username</cp:lastModifiedBy>
  <cp:lastPrinted>2022-02-25T11:14:00Z</cp:lastPrinted>
  <dcterms:modified xsi:type="dcterms:W3CDTF">2022-02-25T08:35:00Z</dcterms:modified>
  <cp:revision>30</cp:revision>
  <dc:subject/>
  <dc:title> </dc:title>
</cp:coreProperties>
</file>