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36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05 марта 2022 года                                                                                                               № 134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емь    </w:t>
      </w:r>
    </w:p>
    <w:p>
      <w:pPr>
        <w:pStyle w:val="Normal"/>
        <w:spacing w:lineRule="auto" w:line="240" w:before="36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отдельные положения постановлений администрации Кемского муниципального района от 11 марта 2013 года № 216 и от 11 марта 2013 года № 218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ыми и штатными изменениями в структуре администрации Кемского муниципального района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еречень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емского муниципального района от 11 марта 2013 года № 216 «О 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ервый заместитель главы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15-1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Начальник финансового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меститель начальника финансового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Специалист финансового управления, осуществляющий внутренний муниципальный финансовый контрол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еречень должностей муниципальной службы в администрации Кемского муниципального района, замещение которых связано с коррупционными рисками, утвержденный постановлением администрации Кемского муниципального района от 11 марта 2013 года № 218 «О Перечне должностей муниципальной службы в администрации Кемского муниципального района, замещение которых связано с коррупционными рисками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ервый заместитель главы администрации Ке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15-1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Начальник финансового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меститель начальника финансового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Специалист финансового управления, осуществляющий внутренний муниципальный финансовый контрол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8-11T12:54:00Z</cp:lastPrinted>
  <dcterms:modified xsi:type="dcterms:W3CDTF">2022-03-05T08:50:00Z</dcterms:modified>
  <cp:revision>149</cp:revision>
  <dc:subject/>
  <dc:title/>
</cp:coreProperties>
</file>