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08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53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 февраля 2022 года                                                                                                             № 100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Кем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46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6353606"/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  <w:bookmarkStart w:id="1" w:name="_Hlk96354264"/>
      <w:r>
        <w:rPr>
          <w:rFonts w:cs="Times New Roman" w:ascii="Times New Roman" w:hAnsi="Times New Roman"/>
          <w:sz w:val="24"/>
          <w:szCs w:val="24"/>
        </w:rPr>
        <w:t>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8 сентября 2020 года N 1492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</w:t>
      </w:r>
      <w:bookmarkStart w:id="2" w:name="_Hlk96353540"/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м предпринимателям, а также физическим лицам - производителям товаров, работ, услуг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Кемского городского поселения от 24 декабря 2021 года № 5-4/28 «О бюджете Кемского городского поселения на 2022 год и на плановый период 2023 и 2024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ind w:left="85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орядок </w:t>
      </w:r>
      <w:bookmarkStart w:id="3" w:name="_Hlk96353676"/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знать утратившими силу постановление администрации Кемского муниципального района от 1 марта 2019 года № 215 «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»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возложить на первого заместителя главы администрации Кемского муниципального района Ершова М.В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С.В. 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0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02.2022 № 1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субсидии юридическим лицам, индивидуальным предпринимателям - производителям товаров, работ, услуг                                  (далее – получатели субсидии) из бюджета Кемского городского поселения                                   (далее - Порядок) устанавливает условия и порядок предоставления субсидии на частичное  возмещение недополученных доходов, связанных с деятельностью бань и душевых по предоставлению общегигиенических услуг (далее – субсидия), источником финансового обеспечения которой являются средства бюджета Кемского городского поселения.</w:t>
      </w:r>
    </w:p>
    <w:p>
      <w:pPr>
        <w:pStyle w:val="ConsPlusTitle"/>
        <w:ind w:left="851" w:firstLine="709"/>
        <w:jc w:val="both"/>
        <w:rPr/>
      </w:pPr>
      <w:bookmarkStart w:id="4" w:name="P4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1.2. Цели предоставления субсидии - субсидии предоставляются на безвозмездной и безвозвратной основе в целях частичного возмещения недополученных доходов в связи с оказанием общегигиенических услуг бань и душевых.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Администрация Кемского муниципального района (далее - Администрация) - орган местного самоуправлени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.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Категории юридических лиц, индивидуальных предпринимателей - производителей товаров, работ, услуг имеющих право на получение субсидии (далее - получатель субсидии): оказывающие общегигиенические услуги бань и душевых по тарифам, утвержденным Советом Кемского городского поселения.</w:t>
      </w:r>
    </w:p>
    <w:p>
      <w:p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47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2. Условия предоставления субсидий</w:t>
      </w:r>
    </w:p>
    <w:p>
      <w:p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Условия предоставления субсидий: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ключение в соглашение о предоставлении субсидии и соглашения заключенные в целях исполнения обязательств по данным соглашениям, условия о согласии получателя субсидии и лиц, являющихся поставщиками (подрядчиками, исполнителями) по соглашениям, заключенным в целях исполнения обязательств по соглашениям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ие документов в соответствии с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6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ом 3.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;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е получателем субсидии Администрации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о таких обстоятельствах (документах)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ключение в соглашение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учатели субсидии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Title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учатели субсидии не должны получать средства из бюджета Кемского городского поселения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4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е 1.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.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2"/>
        <w:ind w:left="85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предоставления субсидий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2"/>
        <w:ind w:left="851" w:firstLine="709"/>
        <w:jc w:val="both"/>
        <w:rPr/>
      </w:pPr>
      <w:bookmarkStart w:id="6" w:name="P63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3.1. Юридические лица, индивидуальные предприниматели - производители товаров, работ, услуг, претендующие на получение субсидий, представляют в Администрацию следующие документы: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иску из единого государственного реестра юридических лиц, выданную не позднее пяти рабочих дней до дня представления документов, указанных в настоящем пункте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ю устава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 об утверждении тарифов на общегигиенических услуг бань  и душевых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ие лица представляют в Администрацию заверенные копии документов (с представлением подлинников на обозрение) либо копии документов, удостоверенные нотариусом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Администрация в течение пяти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6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: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дит их проверку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ет получателя субсидии и заключает с ним соглашение о предоставлении субсидии в соответствии с типовой формой, установленной Кемским муниципальным финансовым управлением, либо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7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ом 3.3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, направляет мотивированный отказ в предоставлении субсидии.</w:t>
      </w:r>
    </w:p>
    <w:p>
      <w:pPr>
        <w:pStyle w:val="ConsPlusTitle"/>
        <w:spacing w:lineRule="auto" w:line="242"/>
        <w:ind w:left="851" w:firstLine="709"/>
        <w:jc w:val="both"/>
        <w:rPr/>
      </w:pPr>
      <w:bookmarkStart w:id="7" w:name="P75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3.3. Основания для отказа в предоставлении субсидии (заключении соглашения о предоставлении субсидии):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несоответствие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6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, и несоответствие содержащихся в них сведений целям и условиям предоставления субсидии, установленным Порядком, а также наличие в указанных документах недостоверных сведений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недостаточность бюджетных ассигнований, предусмотренных решением Совета Кемского городского поселения  о бюджете Кемского городского поселения на соответствующий финансовый год, и лимитов бюджетных обязательств, утвержденных в установленном порядке на цели, указанные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4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е 1.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несоответствие представленных получателем субсидии документов требованиям, определенным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47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разделом 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) несоответствие лиц, претендующих на получение субсидии, категориям и требованиям, определенным Порядком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 Субсидия предоставляется за счет средств бюджета Кемского городского поселения, предусмотренных Администрацией на 2022 год и на плановый период 2023 и 2024 годов, в соответствии: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Расчетом (приложение к Порядку), представляемым ежемесячно до 15 числа месяца, следующего за расчетным. Расчет за декабрь текущего года формируется по оперативным показателям и представляется не позднее 20 декабря текущего года. Доходы и расходы, отраженные в расчете, должны быть подтверждены документально (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)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ыми документами, указанными в соглашении о предоставлении субсидии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в течение 10 рабочих дней с даты представления в Администрацию документов, указанных в п.3.4. Либо в случае предусмотренном п.3.3. Порядка направляется мотивированный отказ.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30"/>
        <w:ind w:left="85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Требования об осуществлении контроля за соблюдением</w:t>
      </w:r>
    </w:p>
    <w:p>
      <w:pPr>
        <w:pStyle w:val="ConsPlusTitle"/>
        <w:spacing w:lineRule="auto" w:line="230"/>
        <w:ind w:left="85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овий, целей и порядка предоставления субсидии</w:t>
      </w:r>
    </w:p>
    <w:p>
      <w:pPr>
        <w:pStyle w:val="ConsPlusTitle"/>
        <w:spacing w:lineRule="auto" w:line="230"/>
        <w:ind w:left="85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тветственности за их нарушение</w:t>
      </w:r>
    </w:p>
    <w:p>
      <w:pPr>
        <w:pStyle w:val="ConsPlusTitle"/>
        <w:spacing w:lineRule="auto" w:line="230"/>
        <w:ind w:left="85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Администрация и Кемское муниципальное финансовое управление осуществляют проверку соблюдения условий, целей и порядка предоставления субсидий в установленном порядке.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При несоблюдении условий предоставления субсидия подлежит возврату в бюджет Кемского городского поселения в случае: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ичия недостоверных сведений в документах, представленных получателем субсидии в соответствии с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_39%5CDownloads%5C3mnfxap7irotqbe.doc" \l "P6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ом 3.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исполнения или ненадлежащего исполнения обязательств по соглашению о предоставлении субсидии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я условий предоставления субсидии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ужения в течение текущего финансового года после перечисления субсидии документов, подтверждающих наличие процедуры реорганизации, ликвидации, банкротства получателя субсидии;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.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Возврат субсидии в бюджет Кемского городского поселения производится получателем субсидии на лицевой счет Администрации в течение пяти рабочих дней со дня получения письменного уведомления о возврате субсидии, направленного Администрацией получателю субсидии заказным письмом с уведомлением о вручении.</w:t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lineRule="auto" w:line="216"/>
        <w:ind w:left="10773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spacing w:lineRule="auto" w:line="216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3223"/>
        <w:gridCol w:w="2484"/>
        <w:gridCol w:w="2931"/>
        <w:gridCol w:w="2931"/>
        <w:gridCol w:w="3532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" w:name="P122"/>
            <w:bookmarkStart w:id="9" w:name="P122"/>
            <w:bookmarkEnd w:id="9"/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суммы субсидии, подлежащей перечислению юридическому лицу (индивидуальному предпринимателю) на во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олученных доходов, связанных с деятельностью бань и душевых по предоставлению общегигиен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 (наименование получателя субсидии), за ___________ 20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й бани и душев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услугу, руб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населению услуг, руб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произведенные для оказания населению услуг, руб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олученные доходы, связанные с оказанием услуг, руб.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гр. 1 x гр. 2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гр. 3 - гр. 4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_______________________________________________  _____________ _________________________</w:t>
              <w:br/>
              <w:t xml:space="preserve">                               (наименование получателя субсидии)                              (подпись)       (расшифровка подписи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_______________________________________________  _____________ _________________________                                 (наименование получателя субсидии)                                                                    (подпись)       (расшифровка подписи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__" __________ 20__ г. </w:t>
              <w:br/>
              <w:t>М.П.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роверен:</w:t>
            </w:r>
            <w:r>
              <w:rPr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(исполняющий обязанности глав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Кемского муниципального района </w:t>
            </w:r>
          </w:p>
          <w:p>
            <w:pPr>
              <w:pStyle w:val="Subtitl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 ____________________________________                                                            </w:t>
            </w:r>
          </w:p>
          <w:p>
            <w:pPr>
              <w:pStyle w:val="Subtitle"/>
              <w:spacing w:before="0" w:after="60"/>
              <w:jc w:val="left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 (расшифровка подписи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 20__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__________________ 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3:00Z</dcterms:created>
  <dc:creator>User</dc:creator>
  <dc:description/>
  <cp:keywords/>
  <dc:language>en-US</dc:language>
  <cp:lastModifiedBy>Пользователь</cp:lastModifiedBy>
  <cp:lastPrinted>2022-02-25T12:46:00Z</cp:lastPrinted>
  <dcterms:modified xsi:type="dcterms:W3CDTF">2022-02-25T09:46:00Z</dcterms:modified>
  <cp:revision>8</cp:revision>
  <dc:subject/>
  <dc:title/>
</cp:coreProperties>
</file>