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 февраля 2022 года</w:t>
      </w: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№ 42/176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Об утверждении результатов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 на досрочных выборах главы Куземского сельского поселения, назначенных на 20 марта 202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37 Закона Республики Карелия от 27 июня 2003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0" w:name="_GoBack"/>
      <w:bookmarkEnd w:id="0"/>
      <w:r>
        <w:rPr>
          <w:b/>
        </w:rPr>
        <w:t>Кемского района   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 на досрочных выборах главы Куземского сельского поселения, назначенных на 20 марта 2022 года (приложение № 1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93" w:right="706" w:gutter="0" w:header="720" w:top="899" w:footer="0" w:bottom="71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192"/>
        <w:ind w:left="4536" w:hanging="0"/>
        <w:jc w:val="right"/>
        <w:rPr/>
      </w:pPr>
      <w:r>
        <w:rPr/>
      </w:r>
    </w:p>
    <w:p>
      <w:pPr>
        <w:pStyle w:val="Normal"/>
        <w:spacing w:lineRule="auto" w:line="192"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Территориальной избирательной 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3.02.2022 № 42/176-05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токол</w:t>
      </w:r>
    </w:p>
    <w:p>
      <w:pPr>
        <w:pStyle w:val="Normal"/>
        <w:ind w:left="851" w:righ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еребьевки по распределению между зарегистрированными кандидатами </w:t>
      </w:r>
    </w:p>
    <w:p>
      <w:pPr>
        <w:pStyle w:val="Normal"/>
        <w:ind w:left="851" w:right="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должность главы Куземского сельского поселения бесплатной печатной площади для публикации предвыборных агитационных материалов в </w:t>
      </w:r>
      <w:r>
        <w:rPr>
          <w:b/>
          <w:sz w:val="22"/>
          <w:szCs w:val="22"/>
        </w:rPr>
        <w:t>общественно-политической газете Кемского района «Советское Беломорье» на досрочных выборах главы Куземского поселения назначенных на 20 марта 2022 года</w:t>
      </w:r>
      <w:r>
        <w:rPr/>
        <w:t xml:space="preserve"> </w:t>
      </w:r>
    </w:p>
    <w:p>
      <w:pPr>
        <w:pStyle w:val="Normal"/>
        <w:ind w:left="851" w:right="8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2"/>
        <w:gridCol w:w="2018"/>
        <w:gridCol w:w="4140"/>
        <w:gridCol w:w="3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 канди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убликации предвыборных агитационных матери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зарегистрированного кандидата, представителя избирательного объединения, участвовавшего в жеребьевке (члена избирательной комиссии с правом решающего голос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зарегистрированного кандидата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асил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от 03 марта 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а Светлана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от 17 марта 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2</w:t>
            </w:r>
          </w:p>
        </w:tc>
      </w:tr>
    </w:tbl>
    <w:p>
      <w:pPr>
        <w:pStyle w:val="Normal"/>
        <w:autoSpaceDE w:val="false"/>
        <w:spacing w:lineRule="exact" w:line="240"/>
        <w:ind w:left="-7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и редакции общественно- политической газеты Кемского района «Советское Беломорье»</w:t>
      </w:r>
    </w:p>
    <w:p>
      <w:pPr>
        <w:pStyle w:val="Normal"/>
        <w:autoSpaceDE w:val="false"/>
        <w:spacing w:lineRule="exact" w:line="240"/>
        <w:ind w:left="-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      ______________________     ______________                                                   _____________   ______________________    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(инициалы, фамилия)                   (дата)                                                                               (подпись)             (инициалы, фамилия)                      (дата)</w:t>
      </w:r>
    </w:p>
    <w:p>
      <w:pPr>
        <w:pStyle w:val="Normal"/>
        <w:autoSpaceDE w:val="false"/>
        <w:spacing w:lineRule="exact" w:line="240"/>
        <w:ind w:left="-77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Член Территориальной избирательной комиссии Кемского района с правом решающего голоса</w:t>
      </w:r>
    </w:p>
    <w:p>
      <w:pPr>
        <w:pStyle w:val="Normal"/>
        <w:autoSpaceDE w:val="false"/>
        <w:spacing w:lineRule="exact" w:line="240"/>
        <w:ind w:left="-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      ______________________     _____________</w:t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(инициалы, фамилия)                   (дата)</w:t>
      </w:r>
    </w:p>
    <w:p>
      <w:pPr>
        <w:pStyle w:val="Style20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02" w:right="720" w:gutter="0" w:header="708" w:top="7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Username</cp:lastModifiedBy>
  <cp:lastPrinted>2018-08-14T11:20:00Z</cp:lastPrinted>
  <dcterms:modified xsi:type="dcterms:W3CDTF">2022-02-14T06:47:00Z</dcterms:modified>
  <cp:revision>27</cp:revision>
  <dc:subject/>
  <dc:title> </dc:title>
</cp:coreProperties>
</file>