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7 февраля 2022 года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41/174-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09       часов       05        минут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егистрации Лепилиной Светланы Михайловны кандидатом на должность Главы Куземского сельского поселения, выдвинутым</w:t>
      </w:r>
      <w:r>
        <w:rPr>
          <w:b/>
          <w:i/>
        </w:rPr>
        <w:t xml:space="preserve"> избирательным объединением </w:t>
      </w:r>
      <w:r>
        <w:rPr>
          <w:b/>
          <w:bCs/>
          <w:i/>
          <w:iCs/>
        </w:rPr>
        <w:t xml:space="preserve">«Кемское местное отделение Всероссийской политической партии «ЕДИНАЯ РОССИЯ»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рив соответствие порядка выдвижения кандид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должность Главы Кузем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Лепилиной Светланы Михайлов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ыдвинут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бирательным объединением «Карельское  региональное отделение Всероссийской политической партии «Единая Россия», требованиям Закона Республики Карелия от 27 июня 2003  года  № 683-ЗР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и необходимые для регистрации кандидата документы, в соответствии со статьями 12, 14, 21.2, 23, 24, 25, 26 от 27 июня 2003  года  № 683-ЗРК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, на основании Постановления Центральной избирательной комиссии Республики Карелия от 22 апреля 2009 года №42/290-4 «О возложении полномочий избирательной комиссии Куземского сельского поселения на территориальную избирательную комиссию Кемского района», </w:t>
      </w:r>
      <w:r>
        <w:rPr>
          <w:rFonts w:cs="Times New Roman" w:ascii="Times New Roman" w:hAnsi="Times New Roman"/>
          <w:i w:val="false"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TextBody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 Зарегистрировать Лепил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ветла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ихайлов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ru-RU"/>
        </w:rPr>
        <w:t xml:space="preserve">73 </w:t>
      </w:r>
      <w:r>
        <w:rPr>
          <w:sz w:val="24"/>
          <w:szCs w:val="24"/>
        </w:rPr>
        <w:t xml:space="preserve">года рождения, кандидатом на должность Главы </w:t>
      </w:r>
      <w:r>
        <w:rPr>
          <w:sz w:val="24"/>
          <w:szCs w:val="24"/>
          <w:lang w:val="ru-RU"/>
        </w:rPr>
        <w:t>Куземского сельского</w:t>
      </w:r>
      <w:r>
        <w:rPr>
          <w:sz w:val="24"/>
          <w:szCs w:val="24"/>
        </w:rPr>
        <w:t xml:space="preserve"> поселения</w:t>
      </w:r>
      <w:r>
        <w:rPr>
          <w:bCs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винут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избирательным объединением «Карельское  региональное отделение Всероссийской политической партии «Единая Россия»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2.  Выдать кандидату на должность Главы </w:t>
      </w:r>
      <w:r>
        <w:rPr>
          <w:sz w:val="24"/>
          <w:szCs w:val="24"/>
          <w:lang w:val="ru-RU"/>
        </w:rPr>
        <w:t>Куземского сельского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ru-RU"/>
        </w:rPr>
        <w:t xml:space="preserve"> Лепилиной Светлане Михайловне </w:t>
      </w:r>
      <w:r>
        <w:rPr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Направить настоящее решение в участковую избирательную комиссию избирательного участка № 23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Сведения о зарегистрированном кандидате Лепилиной Светлане Михайловне в установленном объеме направить в средства массовой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0:00Z</dcterms:created>
  <dc:creator>adm</dc:creator>
  <dc:description/>
  <cp:keywords/>
  <dc:language>en-US</dc:language>
  <cp:lastModifiedBy>Username</cp:lastModifiedBy>
  <cp:lastPrinted>2022-02-05T10:51:00Z</cp:lastPrinted>
  <dcterms:modified xsi:type="dcterms:W3CDTF">2022-02-07T06:39:00Z</dcterms:modified>
  <cp:revision>18</cp:revision>
  <dc:subject/>
  <dc:title> </dc:title>
</cp:coreProperties>
</file>