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17 января 2022 года</w:t>
      </w:r>
      <w:r>
        <w:rPr>
          <w:sz w:val="24"/>
          <w:szCs w:val="24"/>
        </w:rPr>
        <w:t xml:space="preserve">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u w:val="single"/>
        </w:rPr>
        <w:t>№ 39/171-0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 внесении изменений в решение ТИК Кемского района от 12 января 2022 года №38/170-05 «О Календарном плане </w:t>
      </w:r>
      <w:r>
        <w:rPr>
          <w:b/>
          <w:bCs/>
          <w:i/>
          <w:sz w:val="24"/>
          <w:szCs w:val="24"/>
        </w:rPr>
        <w:t xml:space="preserve">мероприятий </w:t>
      </w:r>
      <w:r>
        <w:rPr>
          <w:b/>
          <w:i/>
          <w:sz w:val="24"/>
          <w:szCs w:val="24"/>
        </w:rPr>
        <w:t xml:space="preserve">по подготовке и проведению досрочных выборов главы Куземского сельского поселения, назначенных на 20 марта 2022 года»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4"/>
          <w:szCs w:val="24"/>
        </w:rPr>
        <w:t>Территориальная избирательная комиссия Кемского района     р е ш и л 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Календарный план мероприятий по подготовке и проведению досрочных выборов главы Куземского сельского поселения, утверждённый  решением ТИК Кемского района от 12 января 2022 года №38/170-05 «О Календарном плане мероприятий по подготовке и проведению досрочных выборов главы Куземского сельского поселения, назначенных на 20 марта 2022 года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. СТАТУС КАНДИДАТОВ дополнить строкой 25 следующего содержания: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избирательного объединения на отзыв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4 март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</w:tbl>
    <w:p>
      <w:pPr>
        <w:pStyle w:val="Normal"/>
        <w:spacing w:lineRule="auto" w:line="276"/>
        <w:ind w:left="18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администрацию Кузем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администрацию Кемского муниципального района для размещения на официальном сайте администрации Кемского муниципального района в информационно-телекоммуникационной сети «Интернет» в разделе «Выборы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Е.П.Даниль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Ю.И.Зайц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22b9e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22b9e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422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22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22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22b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9:00Z</dcterms:created>
  <dc:creator>admin</dc:creator>
  <dc:description/>
  <dc:language>en-US</dc:language>
  <cp:lastModifiedBy>Username</cp:lastModifiedBy>
  <dcterms:modified xsi:type="dcterms:W3CDTF">2022-01-17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