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2 января 2022 года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№ 38/170-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Календарном плане </w:t>
      </w:r>
      <w:r>
        <w:rPr>
          <w:b/>
          <w:bCs/>
          <w:i/>
          <w:sz w:val="24"/>
          <w:szCs w:val="24"/>
        </w:rPr>
        <w:t xml:space="preserve">мероприятий </w:t>
      </w:r>
      <w:r>
        <w:rPr>
          <w:b/>
          <w:i/>
          <w:sz w:val="24"/>
          <w:szCs w:val="24"/>
        </w:rPr>
        <w:t xml:space="preserve">по подготовке и проведению досрочных выборов главы Куземского сельского поселения, назначенных на 20 марта 2022 год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4"/>
          <w:szCs w:val="24"/>
        </w:rPr>
        <w:t>Территориальная избирательная комиссия Кемского района     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мероприятий по подготовке и проведению досрочных выборов главы Куземского сельского поселения, назначенных на 20 марта 2022 года согласно При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узе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в разделе «Выбор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Ю.И.Зайц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</w:t>
        <w:br/>
        <w:t xml:space="preserve">                                                                                           к решению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2 января 2022 г. № 38/170-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досрочных выборов главы Кузем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8 января 2022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0 января 2022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0 марта 2022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досрочных выборов главы Куземского сельского посел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9 декабря и не позднее 29 дека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узем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досрочных выборов главы Куземского сельского поселения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янва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администрации Кузем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ИК №234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9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9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ИК №23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8 января по 17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ИК Карел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в порядке самовыдвиж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 не позднее 31 январ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 на должность главы Куземского сельского посел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не позднее 31 январ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3 янва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ИК Кемского района о выдвижении кандидата, и  не позднее 31 январ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ИК Кем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 февра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марта, а в случае наличия вынуждающих к тому обстоятельств - не позднее 18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highlight w:val="yellow"/>
                <w:lang w:val="ru-RU" w:eastAsia="ru-RU" w:bidi="ar-SA"/>
              </w:rPr>
              <w:t>Реализация права избирательного объединения н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0"/>
                <w:highlight w:val="yellow"/>
                <w:lang w:val="ru-RU" w:eastAsia="ru-RU" w:bidi="ar-SA"/>
              </w:rPr>
              <w:t>а отзыв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highlight w:val="yellow"/>
                <w:lang w:val="ru-RU" w:eastAsia="ru-RU" w:bidi="ar-SA"/>
              </w:rPr>
              <w:t>Не позднее 14 март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highlight w:val="yellow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дня, предшествующего дню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9 февраля 2022 года и до ноля часов по московскому времени дня, предшествующего дню голосования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5 марта по 20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ИК Кем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янва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6 янва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6 янва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ИК Кем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, такого учета которые установлены ТИК Кемского района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ИК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ИК Кем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ИК Кем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7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уземского сельского поселения по предложению 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6 марта 2022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ИК Кемского района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6 марта 2022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ИК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9 янва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узем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ИК №2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ТИК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ИК Кемского района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но не реже чем один раз в две недел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7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ИК №2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марта 2022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марта 2022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4, 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27 февра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 решению 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досрочного голосования в соответствии со ст. 50.1 Закона Республики Карелия "О муниципальных выборах в Республике Карелия" в помещении территориальной избирательной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9 марта  по 15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досрочного голосования в соответствии со ст. 50.1 Закона Республики Карелия "О муниципальных выборах в Республике Карелия" в помещении участковой избирательной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6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20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мар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ИК Кемского района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, избр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апре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ИК Кемского района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2b9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2b9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422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2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3045</Words>
  <Characters>17358</Characters>
  <CharactersWithSpaces>20363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admin</dc:creator>
  <dc:description/>
  <dc:language>en-US</dc:language>
  <cp:lastModifiedBy>Username</cp:lastModifiedBy>
  <dcterms:modified xsi:type="dcterms:W3CDTF">2022-01-14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