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0 января 2022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37-169-3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 рабочей группе по проверке подписных листов, представленных кандидатами на должность Главы Куземского сельского поселения на досрочных выборах 20 марта 2022 года </w:t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-284" w:right="0" w:firstLine="464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-284" w:right="0" w:firstLine="992"/>
        <w:jc w:val="both"/>
        <w:rPr/>
      </w:pPr>
      <w:r>
        <w:rPr/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53/473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формировать рабочую группу по проверке подписных листов, представленных кандидатами на должность главы Куземского сельского поселения на досрочных выборах 20 марта 2022 года, в составе: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Руководитель рабочей группы – заместитель председателя ТИК Кемского района Антонова Наталья Александровна;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Члены рабочей группы: члены ТИК с правом решающего голоса: Панова Елена Владимировна,</w:t>
        <w:tab/>
        <w:t>Анисимова Лидия Рудольфовна, Корешков Александр Александрович, Кузнецова Анна Павловна, Лесонен Виктория Владимировна, Тюленев Андрей Владимирович, Смирнова Марина Вячеславовна;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пециалист-эксперт ОМВД России по Кемскому району (по согласованию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Ю.И.Зайцева</w:t>
      </w: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2-01-17T11:57:00Z</dcterms:modified>
  <cp:revision>1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