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37/169-1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О Перечне и формах документов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ставляемых кандидатами на должность главы муниципального образования в Территориальную избирательную комиссию Кемского района при проведении муниципальных выборов 20 марта 2022 года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/>
        <w:t>В соответствии со статьями 18, 20</w:t>
      </w:r>
      <w:r>
        <w:rPr>
          <w:vertAlign w:val="superscript"/>
        </w:rPr>
        <w:t>1</w:t>
      </w:r>
      <w:r>
        <w:rPr/>
        <w:t>, 21, 22, 22</w:t>
      </w:r>
      <w:r>
        <w:rPr>
          <w:vertAlign w:val="superscript"/>
        </w:rPr>
        <w:t>1</w:t>
      </w:r>
      <w:r>
        <w:rPr/>
        <w:t xml:space="preserve">, 23, 28 Закона Республики Карелия от 27 июня 2003 года № 683-ЗРК «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                от 11 июня 2014 года № 235/1486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, что документы, представляемые кандидатами на должность главы муниципального образования, выдвинутыми в порядке самовыдвижения либо избирательными объединениями, на муниципальных выборах 20 марта 2022 года, в Территориальную  избирательную комиссию Кемского района должны соответствовать Перечню и быть изготовлены по формам, утвержденным Постановлением ЦИК Карелии от 18 июня 2021  года № 120/1140-6 «О Перечне и формах документов, представляемых в избирательную комиссию муниципального образования кандидатами на должность главы муниципального образования, кандидатами, выдвинутыми по одномандатным или многомандатным избирательным округам при проведении муниципальных выборов в Республике Карелия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48:00Z</dcterms:created>
  <dc:creator>Home</dc:creator>
  <dc:description/>
  <cp:keywords/>
  <dc:language>en-US</dc:language>
  <cp:lastModifiedBy>Username</cp:lastModifiedBy>
  <dcterms:modified xsi:type="dcterms:W3CDTF">2022-01-17T07:57:00Z</dcterms:modified>
  <cp:revision>15</cp:revision>
  <dc:subject/>
  <dc:title/>
</cp:coreProperties>
</file>