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 января 2022 год                                                                                                                    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Рабочеостровского сельского поселения, утвержденными решением Совета Рабочеостровского поселения от 3 апреля 2013 года № 31-2/135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0 янва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0 янва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инистерству имущественных и земельных отношений Республики Карелия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Рабочеостровское сельское поселение, п.Рабочеостровск, кадастровый номер земельного участка 10:02:0090101:7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67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Ж.1. – Зона жилой застройки - «Амбулаторно-поликлинические учрежд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1-11T14:09:00Z</cp:lastPrinted>
  <dcterms:modified xsi:type="dcterms:W3CDTF">2022-01-11T11:09:00Z</dcterms:modified>
  <cp:revision>174</cp:revision>
  <dc:subject/>
  <dc:title/>
</cp:coreProperties>
</file>