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4 декабря 2021 года                                                                                             5-4/29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.Кемь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>
          <w:trHeight w:val="376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lang w:eastAsia="en-US"/>
              </w:rPr>
              <w:t xml:space="preserve">О внесении изменений в решение Совета Кемского городского поселения «О бюджете Кемского городского поселения на 2021 год и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7" w:hanging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lang w:eastAsia="en-US"/>
              </w:rPr>
              <w:t>плановый период 2022-2023 года»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Cs/>
        </w:rPr>
        <w:t xml:space="preserve">  </w:t>
      </w:r>
    </w:p>
    <w:p>
      <w:pPr>
        <w:pStyle w:val="Normal"/>
        <w:spacing w:lineRule="auto" w:line="240" w:before="0" w:after="0"/>
        <w:ind w:firstLine="227"/>
        <w:jc w:val="both"/>
        <w:rPr>
          <w:rFonts w:eastAsia="Calibri" w:eastAsiaTheme="minorHAnsi"/>
          <w:lang w:eastAsia="en-US"/>
        </w:rPr>
      </w:pPr>
      <w:r>
        <w:rPr>
          <w:rFonts w:eastAsia="Times New Roman"/>
        </w:rPr>
        <w:t>В связи с внесением изменений в доходную и расходную часть бюджета Кемского городского поселения на 2021 год и плановый период 2022 и 2023 годов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lineRule="auto" w:line="240" w:before="120" w:after="20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овет Кемского городского поселения РЕШИЛ:  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Внести изменения в Решение Совета Кемского городского поселения «О бюджете Кемского городского поселения на 2021 год и плановый период 2022 и 2023 года» от 29 декабря 2020 года № 4-52/203 (в ред. от 15.09.2021 года № 4-59/233)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.  Утвердить основные характеристики бюджета </w:t>
      </w:r>
      <w:r>
        <w:rPr>
          <w:bCs/>
        </w:rPr>
        <w:t xml:space="preserve">Кемского городского поселения </w:t>
      </w:r>
      <w:r>
        <w:rPr/>
        <w:t>на 2021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в сумме 206 749 86,45 рублей, в том числе объем безвозмездных поступлений в сумме 152 839 486,45  рублей, из них объем получаемых межбюджетных трансфертов в сумме 152 839 486,45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в сумме 210 012 156,45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в сумме 3 262 57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 Утвердить основные характеристики бюджета </w:t>
      </w:r>
      <w:r>
        <w:rPr>
          <w:bCs/>
        </w:rPr>
        <w:t>Кемского городского поселения</w:t>
      </w:r>
      <w:r>
        <w:rPr/>
        <w:t xml:space="preserve"> на 2022 год и на 2023 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на 2022 год в сумме  196 604 793,00 рублей, в том числе объем безвозмездных поступлений в сумме 140 849 093,00 рублей, из них объем получаемых межбюджетных трансфертов в сумме 140 849 093,0 рублей, и на 2023 год в сумме 80 682 193,00 рублей, в том числе объем безвозмездных поступлений в сумме 23 272 693,00 рублей, из них объем получаемых межбюджетных трансфертов в сумме 23 272 693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на 2022 год в сумме 196 604 793,00 рублей, и на 2023 год в сумме 80 682 193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на 2022 год в сумме 0 рублей и на 2023 год в сумме 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  Утвердить общий объем бюджетных ассигнований, направляемых на исполнение публичных нормативных обязательств Кемского городского поселения на 2021 год в сумме 221 100,00 рублей, на 2022 год в сумме 243 000,00 рублей и на 2023 год в сумме 243 000,00 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. приложение 4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4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9)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Ведомственная структура расходов бюджета Кемского городского поселения на 2021 год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40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87"/>
        <w:gridCol w:w="698"/>
        <w:gridCol w:w="505"/>
        <w:gridCol w:w="519"/>
        <w:gridCol w:w="1276"/>
        <w:gridCol w:w="567"/>
        <w:gridCol w:w="74"/>
        <w:gridCol w:w="1749"/>
        <w:gridCol w:w="261"/>
        <w:gridCol w:w="285"/>
        <w:gridCol w:w="84"/>
      </w:tblGrid>
      <w:tr>
        <w:trPr>
          <w:trHeight w:val="517" w:hRule="atLeast"/>
        </w:trPr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с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я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я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л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дов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мма 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38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6 484,38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6 484,38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6 484,38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С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6 484,38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5 3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 2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5549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84,38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9 515 672,07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40 813,66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7 2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08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7 2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763,66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763,66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162 85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60 05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3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60 05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89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7 56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79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 411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сполнение судебных актов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407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8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2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825 23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644 53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644 53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644 53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4318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80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иного межбюджетного трансферта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44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000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480 4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сполнение судебных актов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3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S318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0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 7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 7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 7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 7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 219 228,41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583 1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291 1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3 4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0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1 5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 9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627 7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21 935,5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39 314,5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Уплата налогов, сборов и иных платежей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13 75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2 7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 8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 4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8 2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Бюджетные инвестиции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18 8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 5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 214 3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 214 3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F3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 214 3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 471 763,67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200 336,33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9 469,33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30,67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680 336,34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211 04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2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211 04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433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429 69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167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167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09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0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9 3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9 9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из резервного фонда Правительства Республики Карелия (Бюджетные инвестиции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5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797 78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S33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75 37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236,34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 по проведению ремонта в муниципальной городской бане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50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98 06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903 792,07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429 577,67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71 877,67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Бюджетные инвестиции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44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000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5 377,67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сполнение судебных актов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Уплата налогов, сборов и иных платежей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5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5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2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157 7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152 6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сполнение судебных актов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1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4 214,4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F2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4 214,4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2 212,4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002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52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52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52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17 1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9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24 8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24 8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24 8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24 8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2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676 5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676 5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3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348 3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432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9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168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15 8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096 25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S32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7 25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1 1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5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5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5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5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5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0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00,0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026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20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 012 156,45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. приложение 5 изложить в следующей редакции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9)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Ведомственная структура расходов бюджета Кемского городского поселения на 2022 и 2023 годов</w:t>
      </w:r>
    </w:p>
    <w:p>
      <w:pPr>
        <w:pStyle w:val="Normal"/>
        <w:spacing w:lineRule="auto" w:line="240" w:before="0" w:after="0"/>
        <w:jc w:val="right"/>
        <w:rPr>
          <w:bCs/>
          <w:color w:val="000000"/>
        </w:rPr>
      </w:pPr>
      <w:r>
        <w:rPr>
          <w:bCs/>
          <w:color w:val="000000"/>
        </w:rPr>
        <w:t>(рублей)</w:t>
      </w:r>
    </w:p>
    <w:tbl>
      <w:tblPr>
        <w:tblW w:w="96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4"/>
        <w:gridCol w:w="652"/>
        <w:gridCol w:w="479"/>
        <w:gridCol w:w="553"/>
        <w:gridCol w:w="1148"/>
        <w:gridCol w:w="695"/>
        <w:gridCol w:w="12"/>
        <w:gridCol w:w="1407"/>
        <w:gridCol w:w="12"/>
        <w:gridCol w:w="1342"/>
        <w:gridCol w:w="12"/>
        <w:gridCol w:w="211"/>
        <w:gridCol w:w="10"/>
      </w:tblGrid>
      <w:tr>
        <w:trPr>
          <w:trHeight w:val="51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я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еля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л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ая стать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ид 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ода</w:t>
            </w:r>
          </w:p>
        </w:tc>
        <w:tc>
          <w:tcPr>
            <w:tcW w:w="2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мма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 год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 год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вет Кемского город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6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0 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6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6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6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С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6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С001102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8 4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8 4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6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С001102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 6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 6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министрация Кемского муниципального района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5 984 793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 062 193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06 6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07 6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4214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11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704 6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705 6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5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68 6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68 6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5301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68 6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68 6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3017305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69 4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69 4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3017305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 2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 2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3017306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8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8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166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203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204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4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4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4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4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6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4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4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6001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4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4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001722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4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4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5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7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3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5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1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3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5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1001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3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5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17321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2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3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17321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17322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3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3001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0017341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 552 793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 921 493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775 6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230 2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2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0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001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8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0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17304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8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0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004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4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44322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4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2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575 6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230 2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21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575 6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230 2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21F3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575 6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230 2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F367483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419 8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27 3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F367484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5 8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 9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F367484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 712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 712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002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62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27374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62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0F5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6 85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F55243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6 85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427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065 193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591 293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Благоустройство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7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983 470,42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509 570,42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Благоустройство территорий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7001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50 7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9 570,42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0017383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50 7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9 570,42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«Организация уличного освещения»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7002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532 770,42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2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0027382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532 770,42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2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81 722,58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81 722,58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0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81 722,58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81 722,58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0F2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81 722,58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81 722,58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F25555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81 722,58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81 722,58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001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17361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5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 0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ультура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5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 0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5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 0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1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5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 0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Развитие библиотечного дела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102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8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1027442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8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103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 7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 0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1037443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 700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 0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"Социальная помощь отдельным категориям граждан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1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101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101849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8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8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8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8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"Социальная помощь отдельным категориям граждан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1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8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8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101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8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8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1018503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8 0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8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8 4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6 1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8 4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6 1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8 4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6 1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3  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8 4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6 1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301     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8 4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6 1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3017512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8 400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6 1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5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: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6 604 793,00</w:t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 682 193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. приложение 6 изложить в следующей редакции:</w:t>
      </w:r>
    </w:p>
    <w:p>
      <w:pPr>
        <w:pStyle w:val="Normal"/>
        <w:spacing w:lineRule="auto" w:line="240" w:before="0" w:after="0"/>
        <w:ind w:right="-142" w:firstLine="539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eastAsiaTheme="minorHAnsi"/>
          <w:lang w:eastAsia="en-US"/>
        </w:rPr>
        <w:t>«Приложение 6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9)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 рублей)</w:t>
      </w:r>
    </w:p>
    <w:tbl>
      <w:tblPr>
        <w:tblW w:w="98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7"/>
        <w:gridCol w:w="552"/>
        <w:gridCol w:w="566"/>
        <w:gridCol w:w="1148"/>
        <w:gridCol w:w="569"/>
        <w:gridCol w:w="1424"/>
        <w:gridCol w:w="11"/>
        <w:gridCol w:w="507"/>
        <w:gridCol w:w="9"/>
      </w:tblGrid>
      <w:tr>
        <w:trPr>
          <w:trHeight w:val="517" w:hRule="atLeast"/>
        </w:trPr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л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ая стать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в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умма 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0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537 298,04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6 484,38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С001102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5 3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С001102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7 2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С005549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984,38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4214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7 2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108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7 2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 763,66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110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 763,66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162 85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3017305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889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3017305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7 56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3017305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 079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3017306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 411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(Исполнение судебных актов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3017306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4407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8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166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2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203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0017220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 825 23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 644 53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14318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280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в рамках иного межбюджетного трансферта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14420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17321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480 4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сполнение судебных актов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17321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13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17321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17322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1S318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0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 7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0017341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 7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 219 228,41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 583 1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17306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1 5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17362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1 9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44322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221 935,5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44322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39 314,5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Уплата налогов, сборов и иных платежей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44322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13 75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4S322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2 7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166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6 8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166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 4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по несвоевременному исполнению судебных ре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168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8 2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по несвоевременному исполнению судебных решений (Бюджетные инвестиции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168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118 8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168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 5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F367483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 471 763,67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F367483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200 336,33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F367484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9 469,33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F367484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 730,67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 680 336,34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в рамках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24334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429 69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27167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27167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609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27306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9 3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27374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09 9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27374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из резервного фонда Правительства Республики Карелия (Бюджетные инвестиции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27504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797 78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финансирование мероприятий в рамках 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2S334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75 37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166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236,34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427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 по проведению ремонта в муниципальной городской бане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427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505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98 06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 903 792,07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Бюджетные инвестиции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0014420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0017383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05 377,67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мероприятия по благоустройству поселений (Исполнение судебных актов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0017383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мероприятия по благоустройству поселений (Уплата налогов, сборов и иных платежей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0017383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 5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0017384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5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0027382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152 6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уличному освещению (Исполнение судебных актов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0027382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1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F25555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2 212,4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F25555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 002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52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17361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17 1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17361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 9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024 8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ультура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024 8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1027442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676 5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1034325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09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1037168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15 8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1037443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096 25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103S325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7 25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1 1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 1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1018490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 1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1018503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 5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 5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3017512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 0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3017512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500,0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93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:</w:t>
            </w:r>
          </w:p>
        </w:tc>
        <w:tc>
          <w:tcPr>
            <w:tcW w:w="1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 012 156,45</w:t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7. приложение 7 изложить в следующей редакции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9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и 2022 годов</w:t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рублей)</w:t>
      </w:r>
    </w:p>
    <w:tbl>
      <w:tblPr>
        <w:tblW w:w="96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3"/>
        <w:gridCol w:w="479"/>
        <w:gridCol w:w="527"/>
        <w:gridCol w:w="1147"/>
        <w:gridCol w:w="670"/>
        <w:gridCol w:w="12"/>
        <w:gridCol w:w="1330"/>
        <w:gridCol w:w="10"/>
        <w:gridCol w:w="1308"/>
        <w:gridCol w:w="12"/>
        <w:gridCol w:w="211"/>
        <w:gridCol w:w="10"/>
      </w:tblGrid>
      <w:tr>
        <w:trPr>
          <w:trHeight w:val="517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л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ая стать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ода</w:t>
            </w:r>
          </w:p>
        </w:tc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мма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 го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 год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96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426 60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427 6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0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С001102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8 4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8 4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С001102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 6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 6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4214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110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704 6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705 6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3017305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69 4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69 4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3017305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 2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 2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3017306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8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8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166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203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204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4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4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4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4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0017220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4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4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500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7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300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5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17321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200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3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17321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17322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00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0017341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 552 793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 921 493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775 6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230 2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17304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800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0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44322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400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F367483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419 8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27 3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F367484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5 8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 9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 712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27374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62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F55243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6 850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427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065 193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591 293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0017383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50 7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9 570,42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0027382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532 770,42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2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F25555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81 722,58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81 722,58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17361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500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 0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ультура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500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 0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1027442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800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1037443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 700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 000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1018490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8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8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1018503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8 0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8 0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8 4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6 1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8 4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6 1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3017512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8 400,00</w:t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6 100,00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9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:</w:t>
            </w:r>
          </w:p>
        </w:tc>
        <w:tc>
          <w:tcPr>
            <w:tcW w:w="13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6 604 793,00</w:t>
            </w:r>
          </w:p>
        </w:tc>
        <w:tc>
          <w:tcPr>
            <w:tcW w:w="13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 682 193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8. приложение 8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8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9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рублей)</w:t>
      </w:r>
    </w:p>
    <w:tbl>
      <w:tblPr>
        <w:tblW w:w="98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91"/>
        <w:gridCol w:w="1418"/>
        <w:gridCol w:w="559"/>
        <w:gridCol w:w="28"/>
        <w:gridCol w:w="1397"/>
        <w:gridCol w:w="141"/>
        <w:gridCol w:w="81"/>
        <w:gridCol w:w="140"/>
      </w:tblGrid>
      <w:tr>
        <w:trPr>
          <w:trHeight w:val="517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104 3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 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24 8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2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676 5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2 7442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676 5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3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348 3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4325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9 0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7168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15 8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7443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096 25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S325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7 25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3  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5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3 01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5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 7512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0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 7512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 7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0 01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 7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0 01 7341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 7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1 1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 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1 1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01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1 1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490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503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 0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60 05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 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60 05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01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60 05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89 0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7 56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79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6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 411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сполнение судебных акт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6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0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 0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0 01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 0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 0 01 7220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 0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429 577,67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1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71 877,67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4420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000 0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7383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5 377,67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сполнение судебных акт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7383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7383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5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7384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5 0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2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157 7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2 7382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152 6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сполнение судебных акт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2 7382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1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 554 14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1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15 4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06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1 5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1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17 1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1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9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2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 9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2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211 04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4334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429 69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167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167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09 0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06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9 3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74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9 9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74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из резервного фонда Правительства Республики Карелия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504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797 78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S334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75 37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4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627 7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4322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21 935,5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4322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39 314,5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4322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13 75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S322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2 7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724 244,38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4214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4407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8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08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7 2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10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763,66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6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0 036,34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6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 4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8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8 2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8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18 8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8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 5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3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 0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427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 0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 по проведению ремонта в муниципальной городской бане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4271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505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98 06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5 3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 2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иного межбюджетного трансферта на поощрение региональных и муниц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5549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84,38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644 53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01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644 53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4318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80 0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иного межбюджетного трансферта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4420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000 0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480 4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сполнение судебных акт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3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2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 0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S318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0 0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  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 214 3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1  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 214 3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1 F3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 214 300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3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 471 763,67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3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200 336,33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4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9 469,33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4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30,67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4 214,4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0 F2     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4 214,4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 F2 5555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2 212,4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 F2 55550</w:t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002,0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того: </w:t>
            </w:r>
          </w:p>
        </w:tc>
        <w:tc>
          <w:tcPr>
            <w:tcW w:w="15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 012 156,45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9. приложение 9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9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и 2023 годов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7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2"/>
        <w:gridCol w:w="1418"/>
        <w:gridCol w:w="560"/>
        <w:gridCol w:w="44"/>
        <w:gridCol w:w="1523"/>
        <w:gridCol w:w="137"/>
        <w:gridCol w:w="1281"/>
        <w:gridCol w:w="92"/>
        <w:gridCol w:w="52"/>
      </w:tblGrid>
      <w:tr>
        <w:trPr>
          <w:trHeight w:val="360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728 4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236 1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 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2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800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2 7442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800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3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700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7443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700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3  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3 01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 7512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0 01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0 01 7341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 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01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490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503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68 6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68 6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 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68 6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68 6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01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68 6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68 6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69 4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69 4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 2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 2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6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0 01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 0 01 7220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983 470,42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09 570,42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1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50 7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9 570,42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7383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50 7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9 570,42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2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32 770,42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2 7382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32 770,42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 912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1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1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00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0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04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0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1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2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62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74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62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4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400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4322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400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F5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F5 5243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59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4214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10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6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3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4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427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 4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 4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 6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 6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01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200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3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2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0 0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  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575 6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230 2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1  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575 6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230 2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1 F3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575 6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230 2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3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419 8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027 3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4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 800,00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 9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0  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0 F2     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 F2 55550</w:t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15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того: </w:t>
            </w:r>
          </w:p>
        </w:tc>
        <w:tc>
          <w:tcPr>
            <w:tcW w:w="16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6 604 793,00</w:t>
            </w:r>
          </w:p>
        </w:tc>
        <w:tc>
          <w:tcPr>
            <w:tcW w:w="142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682 193,0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0. приложение 11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1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9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Источники финансирования дефицита бюджета Кемского городского поселения на 2021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158"/>
        <w:gridCol w:w="517"/>
        <w:gridCol w:w="477"/>
        <w:gridCol w:w="479"/>
        <w:gridCol w:w="477"/>
        <w:gridCol w:w="478"/>
        <w:gridCol w:w="479"/>
        <w:gridCol w:w="698"/>
        <w:gridCol w:w="578"/>
        <w:gridCol w:w="1627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№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Наименование  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Сумма    </w:t>
            </w:r>
          </w:p>
        </w:tc>
      </w:tr>
      <w:tr>
        <w:trPr>
          <w:trHeight w:val="4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3 262 570,00</w:t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 262 57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1. приложение 12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2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9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</w:t>
      </w:r>
      <w:r>
        <w:rPr>
          <w:bCs/>
        </w:rPr>
        <w:t>на плановый период 2022 и 2023 годов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рублей)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695"/>
        <w:gridCol w:w="566"/>
        <w:gridCol w:w="426"/>
        <w:gridCol w:w="425"/>
        <w:gridCol w:w="424"/>
        <w:gridCol w:w="425"/>
        <w:gridCol w:w="426"/>
        <w:gridCol w:w="708"/>
        <w:gridCol w:w="566"/>
        <w:gridCol w:w="1420"/>
        <w:gridCol w:w="1417"/>
      </w:tblGrid>
      <w:tr>
        <w:trPr>
          <w:trHeight w:val="6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ункт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мма на 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мма на 2023 год</w:t>
            </w:r>
          </w:p>
        </w:tc>
      </w:tr>
      <w:tr>
        <w:trPr>
          <w:trHeight w:val="5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797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точники внутреннего финансирования дефицитов бюджета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лава Кемского городского поселения,</w:t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едседатель Совета Кемского  городского поселения                                 О.Ю.Лепехина</w:t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24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4361e6"/>
    <w:pPr>
      <w:keepNext w:val="true"/>
      <w:widowControl w:val="false"/>
      <w:spacing w:lineRule="auto" w:line="30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61e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a1fd5"/>
    <w:rPr>
      <w:rFonts w:ascii="Tahoma" w:hAnsi="Tahoma" w:eastAsia="Calibri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fd7b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370c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370c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361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1" w:customStyle="1">
    <w:name w:val="заголовок 1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36"/>
      <w:szCs w:val="20"/>
    </w:rPr>
  </w:style>
  <w:style w:type="paragraph" w:styleId="21" w:customStyle="1">
    <w:name w:val="заголовок 2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ConsCell" w:customStyle="1">
    <w:name w:val="ConsCell"/>
    <w:qFormat/>
    <w:rsid w:val="0015314a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a1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fd7b0e"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Xl65" w:customStyle="1">
    <w:name w:val="xl65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6" w:customStyle="1">
    <w:name w:val="xl66"/>
    <w:basedOn w:val="Normal"/>
    <w:qFormat/>
    <w:rsid w:val="008370c3"/>
    <w:pP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7" w:customStyle="1">
    <w:name w:val="xl67"/>
    <w:basedOn w:val="Normal"/>
    <w:qFormat/>
    <w:rsid w:val="008370c3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8" w:customStyle="1">
    <w:name w:val="xl68"/>
    <w:basedOn w:val="Normal"/>
    <w:qFormat/>
    <w:rsid w:val="008370c3"/>
    <w:pPr>
      <w:pBdr>
        <w:righ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69" w:customStyle="1">
    <w:name w:val="xl69"/>
    <w:basedOn w:val="Normal"/>
    <w:qFormat/>
    <w:rsid w:val="008370c3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0" w:customStyle="1">
    <w:name w:val="xl70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1" w:customStyle="1">
    <w:name w:val="xl71"/>
    <w:basedOn w:val="Normal"/>
    <w:qFormat/>
    <w:rsid w:val="008370c3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eastAsia="Times New Roman"/>
    </w:rPr>
  </w:style>
  <w:style w:type="paragraph" w:styleId="Xl72" w:customStyle="1">
    <w:name w:val="xl72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3" w:customStyle="1">
    <w:name w:val="xl73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4" w:customStyle="1">
    <w:name w:val="xl74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5" w:customStyle="1">
    <w:name w:val="xl75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</w:rPr>
  </w:style>
  <w:style w:type="paragraph" w:styleId="Xl76" w:customStyle="1">
    <w:name w:val="xl76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</w:rPr>
  </w:style>
  <w:style w:type="paragraph" w:styleId="Xl77" w:customStyle="1">
    <w:name w:val="xl77"/>
    <w:basedOn w:val="Normal"/>
    <w:qFormat/>
    <w:rsid w:val="008370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eastAsia="Times New Roman"/>
    </w:rPr>
  </w:style>
  <w:style w:type="paragraph" w:styleId="Xl78" w:customStyle="1">
    <w:name w:val="xl78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9" w:customStyle="1">
    <w:name w:val="xl79"/>
    <w:basedOn w:val="Normal"/>
    <w:qFormat/>
    <w:rsid w:val="008370c3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80" w:customStyle="1">
    <w:name w:val="xl80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81" w:customStyle="1">
    <w:name w:val="xl81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2" w:customStyle="1">
    <w:name w:val="xl82"/>
    <w:basedOn w:val="Normal"/>
    <w:qFormat/>
    <w:rsid w:val="008370c3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3" w:customStyle="1">
    <w:name w:val="xl83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4" w:customStyle="1">
    <w:name w:val="xl84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5" w:customStyle="1">
    <w:name w:val="xl85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6" w:customStyle="1">
    <w:name w:val="xl86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7" w:customStyle="1">
    <w:name w:val="xl87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8" w:customStyle="1">
    <w:name w:val="xl88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9" w:customStyle="1">
    <w:name w:val="xl89"/>
    <w:basedOn w:val="Normal"/>
    <w:qFormat/>
    <w:rsid w:val="008370c3"/>
    <w:pPr>
      <w:spacing w:lineRule="auto" w:line="240" w:beforeAutospacing="1" w:afterAutospacing="1"/>
      <w:jc w:val="right"/>
    </w:pPr>
    <w:rPr>
      <w:rFonts w:eastAsia="Times New Roman"/>
    </w:rPr>
  </w:style>
  <w:style w:type="paragraph" w:styleId="Xl90" w:customStyle="1">
    <w:name w:val="xl90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1" w:customStyle="1">
    <w:name w:val="xl91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2" w:customStyle="1">
    <w:name w:val="xl92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3" w:customStyle="1">
    <w:name w:val="xl93"/>
    <w:basedOn w:val="Normal"/>
    <w:qFormat/>
    <w:rsid w:val="008370c3"/>
    <w:pPr>
      <w:spacing w:lineRule="auto" w:line="240" w:beforeAutospacing="1" w:afterAutospacing="1"/>
      <w:jc w:val="center"/>
    </w:pPr>
    <w:rPr>
      <w:rFonts w:eastAsia="Times New Roman"/>
    </w:rPr>
  </w:style>
  <w:style w:type="paragraph" w:styleId="Xl94" w:customStyle="1">
    <w:name w:val="xl94"/>
    <w:basedOn w:val="Normal"/>
    <w:qFormat/>
    <w:rsid w:val="008370c3"/>
    <w:pPr>
      <w:spacing w:lineRule="auto" w:line="240" w:beforeAutospacing="1" w:afterAutospacing="1"/>
    </w:pPr>
    <w:rPr>
      <w:rFonts w:eastAsia="Times New Roman"/>
      <w:color w:val="FFFFFF"/>
    </w:rPr>
  </w:style>
  <w:style w:type="paragraph" w:styleId="Xl95" w:customStyle="1">
    <w:name w:val="xl95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6" w:customStyle="1">
    <w:name w:val="xl96"/>
    <w:basedOn w:val="Normal"/>
    <w:qFormat/>
    <w:rsid w:val="008370c3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7" w:customStyle="1">
    <w:name w:val="xl97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8" w:customStyle="1">
    <w:name w:val="xl98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Msonormal" w:customStyle="1">
    <w:name w:val="msonormal"/>
    <w:basedOn w:val="Normal"/>
    <w:qFormat/>
    <w:rsid w:val="00995367"/>
    <w:pPr>
      <w:spacing w:lineRule="auto" w:line="240" w:beforeAutospacing="1" w:afterAutospacing="1"/>
    </w:pPr>
    <w:rPr>
      <w:rFonts w:eastAsia="Times New Roman"/>
    </w:rPr>
  </w:style>
  <w:style w:type="paragraph" w:styleId="Xl63" w:customStyle="1">
    <w:name w:val="xl63"/>
    <w:basedOn w:val="Normal"/>
    <w:qFormat/>
    <w:rsid w:val="009953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 w:val="18"/>
      <w:szCs w:val="18"/>
    </w:rPr>
  </w:style>
  <w:style w:type="paragraph" w:styleId="Xl64" w:customStyle="1">
    <w:name w:val="xl64"/>
    <w:basedOn w:val="Normal"/>
    <w:qFormat/>
    <w:rsid w:val="009953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 w:val="18"/>
      <w:szCs w:val="18"/>
    </w:rPr>
  </w:style>
  <w:style w:type="paragraph" w:styleId="NoSpacing">
    <w:name w:val="No Spacing"/>
    <w:uiPriority w:val="1"/>
    <w:qFormat/>
    <w:rsid w:val="00c1545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Title" w:customStyle="1">
    <w:name w:val="ConsPlusTitle"/>
    <w:uiPriority w:val="99"/>
    <w:qFormat/>
    <w:rsid w:val="00c1545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14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4292</Words>
  <Characters>81469</Characters>
  <CharactersWithSpaces>95570</CharactersWithSpaces>
  <Paragraphs>191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5:00Z</dcterms:created>
  <dc:creator>User12</dc:creator>
  <dc:description/>
  <dc:language>en-US</dc:language>
  <cp:lastModifiedBy>User</cp:lastModifiedBy>
  <cp:lastPrinted>2021-12-27T06:21:00Z</cp:lastPrinted>
  <dcterms:modified xsi:type="dcterms:W3CDTF">2021-12-27T06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