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екабря 2021 года                                                                                                                5-4/28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ем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6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бюджете Кемского город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на плановый период 2023 и 2024 год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sz w:val="24"/>
          <w:szCs w:val="24"/>
        </w:rPr>
        <w:t>Утвердить основные характеристики бюджета Кемского городского поселения (далее – бюджет поселения) на 2022 год: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1) прогнозируемый общий объём доходов бюджета поселения в сумме 84 688,8 тыс. рублей, в том числе объём безвозмездных поступлений в сумме 30 233,8 тыс. рублей, из них объем получаемых межбюджетных трансфертов в сумме 30 233,8 тыс. рублей;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2) общий объём расходов бюджета поселения в сумме 84 688,8 тыс. рубле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0,0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верхний предел муниципального долга Кемского городского поселения по состоянию на 1 января 2023 года в сумме 0,0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городского поселения в сумме 0 рублей.</w:t>
      </w:r>
    </w:p>
    <w:p>
      <w:pPr>
        <w:pStyle w:val="TextBodyIndent"/>
        <w:tabs>
          <w:tab w:val="clear" w:pos="720"/>
          <w:tab w:val="left" w:pos="1134" w:leader="none"/>
        </w:tabs>
        <w:ind w:left="62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/>
      </w:pPr>
      <w:r>
        <w:rPr>
          <w:szCs w:val="24"/>
        </w:rPr>
        <w:t xml:space="preserve"> </w:t>
      </w:r>
      <w:r>
        <w:rPr>
          <w:szCs w:val="24"/>
        </w:rPr>
        <w:t>Утвердить основные характеристики бюджета поселения на 2023 год и на 2024 год: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поселения на 2023 год  в сумме  59 417,6 тыс. рублей, в том числе объём безвозмездных поступлений  в сумме 4 112,6  тыс. рублей, из них объем получаемых межбюджетных трансфертов в сумме 4 112,6 тыс. рублей, и на 2024 год в сумме 59 924,2 тыс. рублей, в том числе объём безвозмездных поступлений  в сумме 4 119,2 тыс. рублей, из них объем получаемых межбюджетных трансфертов в сумме 4 119,2 тыс. рублей;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/>
      </w:pPr>
      <w:r>
        <w:rPr>
          <w:szCs w:val="24"/>
        </w:rPr>
        <w:t>2) общий объём расходов бюджета поселения на 2023год в сумме 59 417,6 тыс. рублей, и на 2024 год в сумме 59 924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поселения на 2023 год в сумме 0,0 рублей и на 2024 год в сумме 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долга Кемского городского поселения по состоянию на 1 января 2024 года в сумме 0,0 тыс. рублей, в том числе верхний предел долга по муниципальным гарантиям Кемского городского поселения  в сумме 0 рублей, и по состоянию  на 1 января 2025 года в сумме 0,0 тыс. рублей, в том числе верхний предел долга по муниципальным гарантиям Кемского городского поселения  в сумме 0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В соответствии с пунктом 2 статьи 184.1 Бюджетного кодекса Российской Федерации утвердить нормативы распределения доходов между бюджетом поселения на 2022 год и на плановый период 2023 и 2024 годов согласно приложению 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6. Утвердить прогнозируемые объем доходов бюджета поселения на 2022 год и на плановый период 2023 и 2024 годов согласно приложению 2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color w:val="FF0000"/>
          <w:szCs w:val="24"/>
        </w:rPr>
      </w:pPr>
      <w:r>
        <w:rPr>
          <w:szCs w:val="24"/>
        </w:rPr>
        <w:t>7. Установить, что в 2022 году и в плановом периоде 2023 и 2024 годов в бюджет поселения зачисляется 25 процентов остающейся после уплаты налогов и иных обязательных платежей прибыли муниципальных унитарных предприятий Кемского городского поселения</w:t>
      </w:r>
      <w:r>
        <w:rPr>
          <w:color w:val="FF0000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8. Перечисление муниципальными унитарными предприятиями Кемского городского поселения частей прибыли, установленных пунктом 7 настоящего решения, в бюджет поселения производится не позднее 10 апреля года, следующего за отчетным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9. В случае изменения бюджетной классификации Российской Федерации при перечислении доходов на единый счет бюджета Кемского городского поселения  применятся коды доходов измененной бюджетной классификации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0. Утвердить ведомственную структуру расходов бюджета поселения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поселения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2 год согласно приложению 3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3 и 2024 годов согласно приложению 4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2 год согласно приложению 5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3 и 2024 годов согласно приложению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) на 2022 год согласно приложению 7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3. Утвердить общий объем бюджетных ассигнований, направляемых на исполнение публичных нормативных обязательств на 2022 год в сумме 227,1  тыс. рублей, в том числе за счет средств республиканского бюджета в сумме 0,0  тыс. рублей, на 2023 год в сумме 227,1 тыс. рублей, в том числе за счет средств республиканского бюджета в сумме 0,0  тыс. рублей, и на 2024 год в сумме 227,1 тыс. рублей, в том числе за счет средств республиканского бюджета в сумме 0,0 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4. Утвердить объем бюджетных ассигнований Дорожного фонда Кемского городского поселения на 2022 год и плановый период на 2023 и 2024 годов, согласно приложению 5-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5. Создать в расходной части бюджета поселения на 2022 год  и на плановый период 2023 и 2024 годов резервный фонд  Администрации Кемского муниципального района для ликвидации чрезвычайных ситуаций  в размерах, предусмотренных приложениями 5 и 6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/>
      </w:pPr>
      <w:r>
        <w:rPr>
          <w:szCs w:val="24"/>
        </w:rPr>
        <w:t>16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2 год и на плановый период 2023 и 2024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5 и 6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  <w:szCs w:val="24"/>
        </w:rPr>
        <w:t>17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 xml:space="preserve">18. Утвердить распределение иных межбюджетных трансфертов бюджетам муниципальных образований Кемского район на 2022 год и на плановый период 2023 и 2024 годов  согласно приложению 9 к настоящему решению.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9. Иные межбюджетные трансферты бюджетам муниципальных образований Кемского района предоставляются в случаях, предусмотренных ведомственной структурой расходов бюджета поселения на 2022 год и на плановый период 2023 и 2024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3-4 к настоящему решению, в порядке, утвержденном Администрацией Кемского муниципального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0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1. Утвердить объём расходов на обслуживание муниципального долга Кемского городского поселения на 2022 год в сумме  0,0  тыс. рублей, на 2023 год в сумме 0,0 тыс. рублей  и 2024 год в сумме  0,0 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2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дить источники финансирования дефицита бюджета поселения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2 год согласно приложению 10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3 и 2024 годов согласно приложению 1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3. Совет Кемского городского поселения  не вправе принимать решения, приводящие к увеличению в 2022 году  и в плановом периоде 2023 и 2024 годов  численности муниципальных служащих Кемского городского поселения, за исключением случаев изменения функций органов местного самоуправления Кемского городского поселения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4. Установить в соответствии с пунктом 3 статьи 217 Бюджетного кодекса Российской Федерации, что основанием для внесения в 2022 году и плановом периоде 2023 и 2024 годов изменений в показатели сводной бюджетной росписи бюджета поселения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 5 и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 xml:space="preserve"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</w:t>
      </w:r>
      <w:r>
        <w:rPr/>
        <w:t>между разделами, подразделами и видами расходов классификации расходов бюджетов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 xml:space="preserve">-перераспределение бюджетных ассигнований в связи с принятием </w:t>
      </w:r>
      <w:r>
        <w:rPr>
          <w:sz w:val="24"/>
          <w:szCs w:val="24"/>
        </w:rPr>
        <w:t>Администрацией Кемского муниципального района</w:t>
      </w:r>
      <w:r>
        <w:rPr>
          <w:sz w:val="24"/>
        </w:rPr>
        <w:t xml:space="preserve"> решений о софинансировании региональных проектов и программ;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</w:rPr>
      </w:pPr>
      <w:r>
        <w:rPr>
          <w:sz w:val="24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8"/>
          <w:szCs w:val="28"/>
        </w:rPr>
        <w:t> </w:t>
      </w:r>
      <w:r>
        <w:rPr>
          <w:sz w:val="24"/>
          <w:szCs w:val="24"/>
        </w:rPr>
        <w:t>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. Опубликовать настоящее решение в общественно – политической газете  Кемского района «Советское Беломорье» 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О.Ю.Лепехина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-196850</wp:posOffset>
                </wp:positionV>
                <wp:extent cx="3086100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Кемского городского поселения  «О бюджете Кемского городского поселения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на плановый период 2023 и 2024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4.12.2021 № 5-4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6pt;mso-wrap-distance-left:9pt;mso-wrap-distance-right:9pt;mso-wrap-distance-top:0pt;mso-wrap-distance-bottom:0pt;margin-top:-15.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48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Кемского городского поселения  «О бюджете Кемского городского поселения на 2022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на плановый период 2023 и 2024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4.12.2021 № 5-4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я доходов между бюджетом Кемского город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5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12.2021 № 5-4/28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й объем доходов бюджета Кемского городского поселения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92"/>
        <w:gridCol w:w="1453"/>
        <w:gridCol w:w="1414"/>
        <w:gridCol w:w="1275"/>
      </w:tblGrid>
      <w:tr>
        <w:trPr>
          <w:trHeight w:val="6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455,0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305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805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 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75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5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5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233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12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33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2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71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7, 2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000 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 688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417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924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4.12.2021 № 5-4/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лей)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971"/>
        <w:gridCol w:w="899"/>
        <w:gridCol w:w="1300"/>
        <w:gridCol w:w="1519"/>
        <w:gridCol w:w="1144"/>
        <w:gridCol w:w="1680"/>
        <w:gridCol w:w="245"/>
      </w:tblGrid>
      <w:tr>
        <w:trPr>
          <w:trHeight w:val="360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76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F3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8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001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5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5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1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5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01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4,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4,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0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0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4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432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S32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9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9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F3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9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9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02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3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1,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1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2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F2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3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3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3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3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2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7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7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3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816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3,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88,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4.12.2021 № 5-4/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емского городского поселения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9"/>
        <w:gridCol w:w="1724"/>
        <w:gridCol w:w="19"/>
        <w:gridCol w:w="973"/>
        <w:gridCol w:w="19"/>
        <w:gridCol w:w="1350"/>
        <w:gridCol w:w="19"/>
        <w:gridCol w:w="1597"/>
        <w:gridCol w:w="19"/>
        <w:gridCol w:w="1125"/>
        <w:gridCol w:w="19"/>
        <w:gridCol w:w="1265"/>
        <w:gridCol w:w="19"/>
        <w:gridCol w:w="1351"/>
        <w:gridCol w:w="19"/>
        <w:gridCol w:w="220"/>
        <w:gridCol w:w="19"/>
      </w:tblGrid>
      <w:tr>
        <w:trPr>
          <w:trHeight w:val="360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02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«Переселение граждан из аварийного жилищного фонд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F3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4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поддержка экономики Кемского муниципального район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управлению муниципальным имуществом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Кемского района от чрезвычайных ситуаций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защите населения и территорий от чрезвычайных ситуаций природного и техногенного характера, гражданская оборон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001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на территории Кемского городского поселения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1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3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и повышение качества жилищно-коммунальных услуг на территории Кемского район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и реализация мероприятий по жилищному хозяйству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04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«Переселение граждан из аварийного жилищного фонд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F3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3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и повышение качества жилищно-коммунальных услуг на территории Кемского район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и реализация мероприятий по коммунальному хозяйству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2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2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7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F2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и повышение качества жилищно-коммунальных услуг на территории Кемского район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и реализация мероприятий по жилищному хозяйству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3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3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9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   Кемского муниципального район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3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3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2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3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3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 учреждений и центров культуры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3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, профилактика асоциального поведения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мощь отдельным категориям граждан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17,6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ind w:left="12240" w:firstLine="72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4.12.2021 № 5-4/2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9"/>
        <w:gridCol w:w="69"/>
        <w:gridCol w:w="812"/>
        <w:gridCol w:w="19"/>
        <w:gridCol w:w="69"/>
        <w:gridCol w:w="1214"/>
        <w:gridCol w:w="12"/>
        <w:gridCol w:w="69"/>
        <w:gridCol w:w="1507"/>
        <w:gridCol w:w="12"/>
        <w:gridCol w:w="69"/>
        <w:gridCol w:w="1216"/>
        <w:gridCol w:w="12"/>
        <w:gridCol w:w="69"/>
        <w:gridCol w:w="1510"/>
        <w:gridCol w:w="12"/>
        <w:gridCol w:w="69"/>
        <w:gridCol w:w="169"/>
      </w:tblGrid>
      <w:tr>
        <w:trPr>
          <w:trHeight w:val="360" w:hRule="atLeast"/>
        </w:trPr>
        <w:tc>
          <w:tcPr>
            <w:tcW w:w="8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8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20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4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04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04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4322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S322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4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88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1 № 5-4/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5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38"/>
        <w:gridCol w:w="851"/>
        <w:gridCol w:w="10"/>
        <w:gridCol w:w="982"/>
        <w:gridCol w:w="35"/>
        <w:gridCol w:w="1783"/>
        <w:gridCol w:w="25"/>
        <w:gridCol w:w="831"/>
        <w:gridCol w:w="19"/>
        <w:gridCol w:w="1385"/>
        <w:gridCol w:w="29"/>
        <w:gridCol w:w="1402"/>
        <w:gridCol w:w="19"/>
        <w:gridCol w:w="232"/>
        <w:gridCol w:w="19"/>
      </w:tblGrid>
      <w:tr>
        <w:trPr>
          <w:trHeight w:val="360" w:hRule="atLeast"/>
        </w:trPr>
        <w:tc>
          <w:tcPr>
            <w:tcW w:w="8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1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4,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3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04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,8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3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2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3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2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3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2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17,6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1 № 5-4/2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20"/>
        <w:gridCol w:w="1681"/>
        <w:gridCol w:w="20"/>
        <w:gridCol w:w="1125"/>
        <w:gridCol w:w="20"/>
        <w:gridCol w:w="1528"/>
        <w:gridCol w:w="20"/>
        <w:gridCol w:w="219"/>
        <w:gridCol w:w="20"/>
      </w:tblGrid>
      <w:tr>
        <w:trPr>
          <w:trHeight w:val="360" w:hRule="atLeast"/>
        </w:trPr>
        <w:tc>
          <w:tcPr>
            <w:tcW w:w="1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7443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32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503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7220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3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2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38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0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0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2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4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4 432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4 S32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8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10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20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3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427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F3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F2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8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1 № 5-4/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20"/>
        <w:gridCol w:w="1681"/>
        <w:gridCol w:w="20"/>
        <w:gridCol w:w="1125"/>
        <w:gridCol w:w="20"/>
        <w:gridCol w:w="1528"/>
        <w:gridCol w:w="20"/>
        <w:gridCol w:w="1539"/>
        <w:gridCol w:w="20"/>
      </w:tblGrid>
      <w:tr>
        <w:trPr>
          <w:trHeight w:val="360" w:hRule="atLeast"/>
        </w:trPr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140" w:hRule="atLeast"/>
        </w:trPr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7443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503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7220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3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2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38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5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,5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0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5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2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3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F3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7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F2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7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7</w:t>
            </w:r>
          </w:p>
        </w:tc>
      </w:tr>
      <w:tr>
        <w:trPr>
          <w:trHeight w:val="345" w:hRule="atLeast"/>
        </w:trPr>
        <w:tc>
          <w:tcPr>
            <w:tcW w:w="123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17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2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0" w:top="851" w:footer="21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12.2021 № 5-4/28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89"/>
      </w:tblGrid>
      <w:tr>
        <w:trPr>
          <w:trHeight w:val="109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1 и на плановый период 2022 и 2023 г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113"/>
              <w:gridCol w:w="1966"/>
              <w:gridCol w:w="2071"/>
            </w:tblGrid>
            <w:tr>
              <w:trPr/>
              <w:tc>
                <w:tcPr>
                  <w:tcW w:w="2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ий муниципальный район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67,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943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992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1 № 5-4/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Кемского город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4"/>
        <w:gridCol w:w="576"/>
        <w:gridCol w:w="478"/>
        <w:gridCol w:w="478"/>
        <w:gridCol w:w="478"/>
        <w:gridCol w:w="478"/>
        <w:gridCol w:w="478"/>
        <w:gridCol w:w="698"/>
        <w:gridCol w:w="578"/>
        <w:gridCol w:w="128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городского поселения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1 № 5-4/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емского городского поселения на плановый период 2023 и 2024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709"/>
        <w:gridCol w:w="567"/>
        <w:gridCol w:w="478"/>
        <w:gridCol w:w="478"/>
        <w:gridCol w:w="478"/>
        <w:gridCol w:w="478"/>
        <w:gridCol w:w="699"/>
        <w:gridCol w:w="579"/>
        <w:gridCol w:w="1204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0" w:top="851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6z0">
    <w:name w:val="WW8NumSt2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36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76" w:before="0" w:after="200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3:00Z</dcterms:created>
  <dc:creator>Цацко О.В. Абалышева Е.К. Репченко Р.В.</dc:creator>
  <dc:description/>
  <cp:keywords/>
  <dc:language>en-US</dc:language>
  <cp:lastModifiedBy>User</cp:lastModifiedBy>
  <cp:lastPrinted>2021-11-15T11:28:00Z</cp:lastPrinted>
  <dcterms:modified xsi:type="dcterms:W3CDTF">2021-12-28T06:12:00Z</dcterms:modified>
  <cp:revision>309</cp:revision>
  <dc:subject/>
  <dc:title>Решение о бюджете на 2009 год</dc:title>
</cp:coreProperties>
</file>