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9 декабря 2021 год                                                                                                                      № 11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согласовании графика движения автобуса ООО «Норд-Вуд» по маршруту «г. Кемь (ул. Советская) - 20 километр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гласовать прилагаемый график движения автобуса ООО «Норд-Вуд» по маршруту «г. Кемь (ул. Советская) - 20 километр» на период с 31 декабря 2021 года по 9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9.12.2021 № 11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фик движения автобуса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маршруту «г. Кемь (ул. Советская) - 20 киломе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период с 31 декабря 2021 года по 9 января 2022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автобусное сообщение будет осуществляется 4, 5, января!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Кемь (ул. Советск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4 км автодороги «Кемь – Калевал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 км (пос. Вочаж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отправления из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0:00Z</dcterms:created>
  <dc:creator>user56</dc:creator>
  <dc:description/>
  <cp:keywords/>
  <dc:language>en-US</dc:language>
  <cp:lastModifiedBy>Пользователь</cp:lastModifiedBy>
  <cp:lastPrinted>2021-12-28T10:56:00Z</cp:lastPrinted>
  <dcterms:modified xsi:type="dcterms:W3CDTF">2021-12-29T11:04:00Z</dcterms:modified>
  <cp:revision>5</cp:revision>
  <dc:subject/>
  <dc:title/>
</cp:coreProperties>
</file>