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3 декабря 2021 года                                                                                                             № 580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 внесении изменения в решение Совета Кемского муниципального района </w:t>
        <w:br/>
        <w:t>от 27 июня 2012 года № 25-2/224</w:t>
      </w:r>
    </w:p>
    <w:p>
      <w:pPr>
        <w:pStyle w:val="Normal"/>
        <w:ind w:right="-1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pacing w:val="-1"/>
          <w:sz w:val="24"/>
          <w:szCs w:val="24"/>
        </w:rPr>
        <w:t>1. Внести изменение в решение Совета Кемского муниципального района от 27 июня 2012 года № 25-2/224 «О структурах администрации Кемского муниципального района и Кемского муниципального финансового управления», изложив структуру администрации Кемского муниципального района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емского муниципального района</w:t>
      </w:r>
    </w:p>
    <w:p>
      <w:pPr>
        <w:pStyle w:val="Normal"/>
        <w:ind w:left="10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10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, наименование структурных подразделений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емского муниципального район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Кемского муниципального район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 главы администрации Кемского муниципального район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енно-мобилизационной работе, гражданской обороне и чрезвычайным ситуациям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управления муниципальной собственностью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рхитектуры и градостроительства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циальным вопросам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TextBody"/>
        <w:tabs>
          <w:tab w:val="clear" w:pos="708"/>
          <w:tab w:val="left" w:pos="1932" w:leader="none"/>
          <w:tab w:val="right" w:pos="9638" w:leader="none"/>
        </w:tabs>
        <w:spacing w:before="0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>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196" w:leader="none"/>
        </w:tabs>
        <w:rPr>
          <w:sz w:val="3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Кемского муниципального района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4"/>
          <w:szCs w:val="24"/>
        </w:rPr>
        <w:t>председатель Совета Кемского муниципального района</w:t>
        <w:tab/>
        <w:t>О.Г. Бород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4:00Z</dcterms:created>
  <dc:creator>user</dc:creator>
  <dc:description/>
  <cp:keywords/>
  <dc:language>en-US</dc:language>
  <cp:lastModifiedBy>Пользователь Windows</cp:lastModifiedBy>
  <cp:lastPrinted>2021-12-24T15:38:00Z</cp:lastPrinted>
  <dcterms:modified xsi:type="dcterms:W3CDTF">2021-12-24T12:38:00Z</dcterms:modified>
  <cp:revision>38</cp:revision>
  <dc:subject/>
  <dc:title/>
</cp:coreProperties>
</file>