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20" w:before="0" w:after="234"/>
        <w:rPr/>
      </w:pPr>
      <w:r>
        <w:rPr/>
        <w:t>Приложение</w:t>
      </w:r>
    </w:p>
    <w:p>
      <w:pPr>
        <w:pStyle w:val="11"/>
        <w:keepNext w:val="true"/>
        <w:keepLines/>
        <w:shd w:val="clear" w:color="auto" w:fill="auto"/>
        <w:spacing w:lineRule="exact" w:line="280" w:before="0" w:after="0"/>
        <w:ind w:left="2160" w:hanging="0"/>
        <w:rPr/>
      </w:pPr>
      <w:bookmarkStart w:id="0" w:name="bookmark0"/>
      <w:r>
        <w:rPr/>
        <w:t>Педагогические образовательные организации высшего образования, оказывающие услуги в 2021 г</w:t>
      </w:r>
      <w:bookmarkEnd w:id="0"/>
      <w:r>
        <w:rPr/>
        <w:t>.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0"/>
        <w:gridCol w:w="4962"/>
        <w:gridCol w:w="3121"/>
        <w:gridCol w:w="2361"/>
        <w:gridCol w:w="2030"/>
        <w:gridCol w:w="2563"/>
      </w:tblGrid>
      <w:tr>
        <w:trPr>
          <w:trHeight w:val="28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№</w:t>
            </w:r>
          </w:p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Название ВУЗ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Адрес сайта Службы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Данные контактного лица от ВУЗА</w:t>
            </w:r>
          </w:p>
        </w:tc>
      </w:tr>
      <w:tr>
        <w:trPr>
          <w:trHeight w:val="56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ФИ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Номер моб. телеф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ФГБОУ ВО «Московский государственный психолого-педагогический университе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en-US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D://DSvcholo gm gDDu.ru/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Березкина Анна Витал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915-205-68-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3">
              <w:r>
                <w:rPr>
                  <w:rStyle w:val="InternetLink"/>
                  <w:sz w:val="20"/>
                  <w:szCs w:val="20"/>
                </w:rPr>
                <w:t>berezkinaav@mgDDu.ru</w:t>
              </w:r>
            </w:hyperlink>
          </w:p>
        </w:tc>
      </w:tr>
      <w:tr>
        <w:trPr>
          <w:trHeight w:val="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ФГБОУ ВО «Волгоградский государственный социально-педагогический университе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4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Ds://roditel-vsDu.ru/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Бобрышева Инна 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905-391-14-5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5">
              <w:r>
                <w:rPr>
                  <w:rStyle w:val="InternetLink"/>
                  <w:sz w:val="20"/>
                  <w:szCs w:val="20"/>
                </w:rPr>
                <w:t>snc@vsnu.ru;</w:t>
              </w:r>
            </w:hyperlink>
          </w:p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6">
              <w:r>
                <w:rPr>
                  <w:rStyle w:val="InternetLink"/>
                  <w:sz w:val="20"/>
                  <w:szCs w:val="20"/>
                </w:rPr>
                <w:t>snc.vsnu@vandex.ru</w:t>
              </w:r>
            </w:hyperlink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ФГБОУ ВО «Красноярский государственный педагогический университет имени В.П. Астафьев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en-US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7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Ds://roditeli-deti.ksDu.ru/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Юшипицина</w:t>
            </w:r>
          </w:p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Елизавета</w:t>
            </w:r>
          </w:p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950-981-81-09</w:t>
            </w:r>
          </w:p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391-217-17-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8">
              <w:r>
                <w:rPr>
                  <w:rStyle w:val="InternetLink"/>
                  <w:sz w:val="20"/>
                  <w:szCs w:val="20"/>
                </w:rPr>
                <w:t>ushiDicina@ksDu.ru</w:t>
              </w:r>
            </w:hyperlink>
          </w:p>
        </w:tc>
      </w:tr>
      <w:tr>
        <w:trPr>
          <w:trHeight w:val="5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ФГБОУ ВО «Новосибирский государственный педагогический университе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9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://deti.nsDu.ru/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Марущак Евгения Борис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913-943-34-3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em1902@b.ru</w:t>
              </w:r>
            </w:hyperlink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ФГБОУ ВО «Оренбургский государственный педагогический университе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1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ps://Darents.osDu.ru/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Луговая</w:t>
            </w:r>
          </w:p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Ирина Валер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987-841-06-8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OGPU.RU@vandex.ru</w:t>
              </w:r>
            </w:hyperlink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ФГБОУ ВО «Пермский государственный гуманитарно-педагогический университе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3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Ds://roditel.DsDu.ru/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Вихман Александр 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902-802-08-4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V ixmann@mail.ru</w:t>
              </w:r>
            </w:hyperlink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ФГБОУ ВО «Томский государственный педагогический университе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en-US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5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Ds://tsDu.edu.ru/cDs/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Красковец Светлана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962-777-78-0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kraskovets@tsDu.edu.ru</w:t>
              </w:r>
            </w:hyperlink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ФГБОУ ВО «Уральский государственный педагогический университет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en-US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7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httDs://usDu.ru/konsult-</w:t>
              </w:r>
            </w:hyperlink>
          </w:p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  <w:lang w:val="en-US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8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sluzhba/</w:t>
              </w:r>
            </w:hyperlink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Брызгалова Светлана Олег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982-644-84-29</w:t>
            </w:r>
          </w:p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343-257-26-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kons.usDu@gmail.com</w:t>
              </w:r>
            </w:hyperlink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ФГБОУ ВО «Ярославский государственный педагогический университет имени К.Д. Ушинского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  <w:lang w:val="en-US" w:eastAsia="en-US" w:bidi="en-US"/>
              </w:rPr>
              <w:t>httD://родители.ягпу.рф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Рощина</w:t>
            </w:r>
          </w:p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Галина Овсеп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211pt"/>
                <w:sz w:val="20"/>
                <w:szCs w:val="20"/>
              </w:rPr>
              <w:t>8-920-120-74-6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framePr w:w="1574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20"/>
                <w:szCs w:val="20"/>
              </w:rPr>
              <w:framePr w:w="15749" w:h="6495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g.roschina2020@mail.ru</w:t>
              </w:r>
            </w:hyperlink>
          </w:p>
        </w:tc>
      </w:tr>
    </w:tbl>
    <w:p>
      <w:pPr>
        <w:pStyle w:val="Normal"/>
        <w:rPr>
          <w:sz w:val="2"/>
          <w:szCs w:val="2"/>
        </w:rPr>
        <w:framePr w:w="15749" w:h="6495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21"/>
        <w:shd w:val="clear" w:color="auto" w:fill="auto"/>
        <w:spacing w:lineRule="exact" w:line="160" w:before="1902" w:after="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562" w:right="528" w:gutter="0" w:header="0" w:top="1120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1pt" w:customStyle="1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95pt" w:customStyle="1">
    <w:name w:val="Основной текст (2) + 9;5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tLeast" w:line="0" w:before="0" w:after="30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 w:before="30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1" w:customStyle="1">
    <w:name w:val="Основной текст (2)"/>
    <w:basedOn w:val="Normal"/>
    <w:link w:val="2"/>
    <w:qFormat/>
    <w:pPr>
      <w:shd w:val="clear" w:color="auto" w:fill="FFFFFF"/>
      <w:spacing w:lineRule="atLeast" w:line="0" w:before="192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logmgppu.ru/" TargetMode="External"/><Relationship Id="rId3" Type="http://schemas.openxmlformats.org/officeDocument/2006/relationships/hyperlink" Target="mailto:berezkinaav@mgppu.ru" TargetMode="External"/><Relationship Id="rId4" Type="http://schemas.openxmlformats.org/officeDocument/2006/relationships/hyperlink" Target="https://roditel-vspu.ru/" TargetMode="External"/><Relationship Id="rId5" Type="http://schemas.openxmlformats.org/officeDocument/2006/relationships/hyperlink" Target="mailto:spc@vspu.ru" TargetMode="External"/><Relationship Id="rId6" Type="http://schemas.openxmlformats.org/officeDocument/2006/relationships/hyperlink" Target="mailto:spc.vspu@yandex.ru" TargetMode="External"/><Relationship Id="rId7" Type="http://schemas.openxmlformats.org/officeDocument/2006/relationships/hyperlink" Target="https://roditeli-deti.kspu.ru/" TargetMode="External"/><Relationship Id="rId8" Type="http://schemas.openxmlformats.org/officeDocument/2006/relationships/hyperlink" Target="mailto:ushipicina@kspu.ru" TargetMode="External"/><Relationship Id="rId9" Type="http://schemas.openxmlformats.org/officeDocument/2006/relationships/hyperlink" Target="https://deti.nspu.ru/" TargetMode="External"/><Relationship Id="rId10" Type="http://schemas.openxmlformats.org/officeDocument/2006/relationships/hyperlink" Target="mailto:em1902@b.ru" TargetMode="External"/><Relationship Id="rId11" Type="http://schemas.openxmlformats.org/officeDocument/2006/relationships/hyperlink" Target="https://parents.ospu.ru/" TargetMode="External"/><Relationship Id="rId12" Type="http://schemas.openxmlformats.org/officeDocument/2006/relationships/hyperlink" Target="mailto:OGPU.RU@yandex.ru" TargetMode="External"/><Relationship Id="rId13" Type="http://schemas.openxmlformats.org/officeDocument/2006/relationships/hyperlink" Target="https://roditel.pspu.ru/" TargetMode="External"/><Relationship Id="rId14" Type="http://schemas.openxmlformats.org/officeDocument/2006/relationships/hyperlink" Target="mailto:Vixmann@mail.ru" TargetMode="External"/><Relationship Id="rId15" Type="http://schemas.openxmlformats.org/officeDocument/2006/relationships/hyperlink" Target="https://tspu.edu.ru/cps/" TargetMode="External"/><Relationship Id="rId16" Type="http://schemas.openxmlformats.org/officeDocument/2006/relationships/hyperlink" Target="mailto:kraskovets@tspu.edu.ru" TargetMode="External"/><Relationship Id="rId17" Type="http://schemas.openxmlformats.org/officeDocument/2006/relationships/hyperlink" Target="https://uspu.ru/konsult-sluzhba/" TargetMode="External"/><Relationship Id="rId18" Type="http://schemas.openxmlformats.org/officeDocument/2006/relationships/hyperlink" Target="https://uspu.ru/konsult-sluzhba/" TargetMode="External"/><Relationship Id="rId19" Type="http://schemas.openxmlformats.org/officeDocument/2006/relationships/hyperlink" Target="mailto:kons.usDu@gmail.com" TargetMode="External"/><Relationship Id="rId20" Type="http://schemas.openxmlformats.org/officeDocument/2006/relationships/hyperlink" Target="mailto:g.roschina2020@mail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0:00Z</dcterms:created>
  <dc:creator>User44</dc:creator>
  <dc:description/>
  <dc:language>en-US</dc:language>
  <cp:lastModifiedBy>User44</cp:lastModifiedBy>
  <dcterms:modified xsi:type="dcterms:W3CDTF">2021-11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