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ЕМСКОЕ ГОРОД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60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» апреля 2019 года</w:t>
        <w:tab/>
        <w:tab/>
        <w:tab/>
        <w:tab/>
        <w:tab/>
        <w:tab/>
        <w:tab/>
        <w:tab/>
        <w:t xml:space="preserve">            № 4-28/1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городского поселения на 201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Кем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городского поселения н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ab/>
        <w:tab/>
        <w:t xml:space="preserve">Д. Н. Попов </w:t>
      </w:r>
      <w:r>
        <w:br w:type="page"/>
      </w:r>
    </w:p>
    <w:p>
      <w:pPr>
        <w:pStyle w:val="Style17"/>
        <w:ind w:left="6804" w:hanging="0"/>
        <w:jc w:val="center"/>
        <w:rPr>
          <w:rFonts w:ascii="Times New Roman" w:hAnsi="Times New Roman" w:cs="Times New Roman"/>
          <w:caps/>
          <w:sz w:val="24"/>
          <w:szCs w:val="26"/>
        </w:rPr>
      </w:pPr>
      <w:r>
        <w:rPr>
          <w:rFonts w:cs="Times New Roman" w:ascii="Times New Roman" w:hAnsi="Times New Roman"/>
          <w:caps/>
          <w:sz w:val="24"/>
          <w:szCs w:val="26"/>
        </w:rPr>
        <w:t>Утверждена</w:t>
      </w:r>
    </w:p>
    <w:p>
      <w:pPr>
        <w:pStyle w:val="Style17"/>
        <w:ind w:left="680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80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24.04.2019 № 4-28/114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ГОРОДСКОГО ПОСЕЛЕНИЯ 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о порядке управления и распоряжения имуществом, находящимся в муниципальной собственности Кемского городского поселения, утверждённым решением Совета Кемского городского поселения от 07 февраля 2008 года № 19-1/9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городского поселения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городского поселения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городского поселения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имущества, находящихся в муниципальной собственности Кемского городского поселения и планируемых к приватизации в 2019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городского поселения поступят денежные средства в размере 674 000,00 (Шестьсот семьдесят четыре тысячи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 Кемского городского поселения на 2019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имущества, находящихся в муниципальной собственности </w:t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и планируемых к приватизации в 2019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118"/>
        <w:gridCol w:w="1134"/>
        <w:gridCol w:w="1701"/>
        <w:gridCol w:w="1842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мущества, 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ета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олучению в 2019 го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при разборке здания школы, расположенного по адресу: Республика Карелия, Кемский район, 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учьевая, д.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Кемский район, 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учьев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: Шевроле Нива, наименование (тип ТС): легковой, год изготовления ТС: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Кемский район, 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ролетарский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6:00Z</dcterms:created>
  <dc:creator>Отдел экономики</dc:creator>
  <dc:description/>
  <cp:keywords/>
  <dc:language>en-US</dc:language>
  <cp:lastModifiedBy>Администратор</cp:lastModifiedBy>
  <cp:lastPrinted>2019-02-07T11:59:00Z</cp:lastPrinted>
  <dcterms:modified xsi:type="dcterms:W3CDTF">2019-06-20T07:10:00Z</dcterms:modified>
  <cp:revision>174</cp:revision>
  <dc:subject/>
  <dc:title/>
</cp:coreProperties>
</file>