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38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Spacing"/>
        <w:ind w:left="538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 Кемского муниципального района от 04.03.2019 № 216</w:t>
      </w:r>
    </w:p>
    <w:p>
      <w:pPr>
        <w:pStyle w:val="NoSpacing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0"/>
        <w:gridCol w:w="2151"/>
        <w:gridCol w:w="4819"/>
      </w:tblGrid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4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4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О / Наименование Претендент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ия _______________ номер ______________ выдан ________________________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4"/>
          <w:szCs w:val="24"/>
        </w:rPr>
        <w:t>Место жительства</w:t>
      </w:r>
      <w:r>
        <w:rPr>
          <w:rFonts w:ascii="Times New Roman" w:hAnsi="Times New Roman"/>
          <w:bCs/>
          <w:sz w:val="20"/>
          <w:szCs w:val="20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лефон/</w:t>
      </w:r>
      <w:r>
        <w:rPr>
          <w:rFonts w:ascii="Times New Roman" w:hAnsi="Times New Roman"/>
          <w:bCs/>
          <w:sz w:val="24"/>
          <w:szCs w:val="24"/>
          <w:lang w:val="en-US"/>
        </w:rPr>
        <w:t>e</w:t>
      </w: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Cs/>
          <w:sz w:val="24"/>
          <w:szCs w:val="24"/>
          <w:lang w:val="en-US"/>
        </w:rPr>
        <w:t>mail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ия _______________ номер ______________ дата регистраци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рган, осуществивший регистрацию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стонахождение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Телефон/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/>
        </w:rPr>
        <w:t>e</w:t>
      </w: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Cs/>
          <w:sz w:val="24"/>
          <w:szCs w:val="24"/>
          <w:lang w:val="en-US"/>
        </w:rPr>
        <w:t>mail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Факс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четный (лицевой) счет №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рр. счет № __________________________ БИК _________________ ИНН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итель Претендент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йствует на основании доверенности от _________________ года №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0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</w:t>
      </w:r>
      <w:r>
        <w:rPr>
          <w:rFonts w:ascii="Times New Roman" w:hAnsi="Times New Roman"/>
          <w:sz w:val="24"/>
          <w:szCs w:val="24"/>
        </w:rPr>
        <w:t xml:space="preserve">желание участвовать в аукционе по продаже муниципального имущества и приобрести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929"/>
      </w:tblGrid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6985" distB="12065" distL="5715" distR="13335" simplePos="0" locked="0" layoutInCell="0" allowOverlap="1" relativeHeight="2" wp14:anchorId="4D7A72EC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4135</wp:posOffset>
                      </wp:positionV>
                      <wp:extent cx="247650" cy="2476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19.95pt;margin-top:5.05pt;width:19.45pt;height:19.45pt;mso-wrap-style:none;v-text-anchor:middle" wp14:anchorId="4D7A72E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от №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е склада, кадастровый номер 10:02:0000000:6807, назначение – нежилое; площадь – 87,4 кв. м; адрес (местонахождение)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8255" distB="10795" distL="5715" distR="13335" simplePos="0" locked="0" layoutInCell="0" allowOverlap="1" relativeHeight="3" wp14:anchorId="5251C24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4930</wp:posOffset>
                      </wp:positionV>
                      <wp:extent cx="247650" cy="24765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9.95pt;margin-top:5.9pt;width:19.45pt;height:19.45pt;mso-wrap-style:none;v-text-anchor:middle" wp14:anchorId="5251C24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от № 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, кадастровый номер 10:07:0000000:6580, назначение – нежилое здание, площадь – 260,9 кв. м, количество этажей – 1, инв. № – 2062, адрес (местонахождение) объекта – Республика Карелия, Кемский район, г. Кемь; год постройки – 1991; фундамент – бутовый ленточный; стены – кирпичные, перегородки – кирпичные; перекрытие – железобетонные плиты, крыша – рулонно-совмещенная, полы – цементные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>Нужное отметить крестиком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      </w:t>
      </w:r>
      <w:r>
        <w:rPr>
          <w:rFonts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1f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01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5</Words>
  <Characters>4475</Characters>
  <CharactersWithSpaces>525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5:00Z</dcterms:created>
  <dc:creator>Администратор</dc:creator>
  <dc:description/>
  <dc:language>en-US</dc:language>
  <cp:lastModifiedBy>Администратор</cp:lastModifiedBy>
  <dcterms:modified xsi:type="dcterms:W3CDTF">2019-03-0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