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ов, предоставляемых с заявкой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4135</wp:posOffset>
                      </wp:positionV>
                      <wp:extent cx="24765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5.05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74930</wp:posOffset>
                      </wp:positionV>
                      <wp:extent cx="2476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5.9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ужное отметить крести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претендента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аукционе направля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1476"/>
        <w:gridCol w:w="127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лномочного представителя Претендента) 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___________________ 2019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2:00Z</dcterms:created>
  <dc:creator>user56</dc:creator>
  <dc:description/>
  <cp:keywords/>
  <dc:language>en-US</dc:language>
  <cp:lastModifiedBy>Администратор</cp:lastModifiedBy>
  <cp:lastPrinted>2018-05-29T15:56:00Z</cp:lastPrinted>
  <dcterms:modified xsi:type="dcterms:W3CDTF">2019-03-04T13:09:00Z</dcterms:modified>
  <cp:revision>9</cp:revision>
  <dc:subject/>
  <dc:title/>
</cp:coreProperties>
</file>