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818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КЕМСКОГО   МУНИЦИПАЛЬНОГО 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РЕШЕНИЕ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5»  декабря   2018 года                                                                                          № 44-3/3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169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69"/>
      </w:tblGrid>
      <w:tr>
        <w:trPr/>
        <w:tc>
          <w:tcPr>
            <w:tcW w:w="81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азмера базовых ставок арендной платы за нежилые помещения, находящиеся в муниципальной собственност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ского муниципального района и признании утратившим силу решения Совета Кемского муниципального района от 26.12.2017 № 34-3/26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Уставом Кемского муниципального района, Положением о порядке управления и распоряжения имуществом, находящимся в муниципальной собственности Кемского муниципального района, утвержденным решением Совета Кемского муниципального района от 16 сентября 2010 года № 8-2/66,</w:t>
      </w:r>
      <w:r>
        <w:rPr/>
        <w:t xml:space="preserve"> </w:t>
      </w:r>
      <w:r>
        <w:rPr>
          <w:sz w:val="24"/>
          <w:szCs w:val="24"/>
        </w:rPr>
        <w:t>с целью увеличения объема доходов бюджета 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базовые став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рендной платы за нежилые помещения, находящиеся в муниципальной собственности Кемского муниципального района в следующих размера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для физических лиц (предпринимателей), предприятий и организаций независимо от организационно-правовой формы и формы собственности (кроме предприятий и организаций финансируемых из бюджетов всех уровней)</w:t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руб./кв.м/месяц (без учета НДС);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для предприятий и организаций, финансируемых из бюджетов всех уровней</w:t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руб./кв.м/месяц (без учета НДС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Признать утратившим силу решение Совета Кемского муниципального района от 26 декабря 2017 года № 34-3/262 «Об утверждении размера базовых ставок арендной платы за нежилые помещения, находящиеся в муниципальной собственности  Кемского муниципального района</w:t>
      </w:r>
      <w:r>
        <w:rPr/>
        <w:t xml:space="preserve"> </w:t>
      </w:r>
      <w:r>
        <w:rPr>
          <w:sz w:val="24"/>
          <w:szCs w:val="24"/>
        </w:rPr>
        <w:t>и признании утратившим силу решения Совета Кемского муниципального района от 15.12.2016 № 23-3/185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Опубликовать 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решение вступает в силу с 1 января 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Кемского муниципального района                                     </w:t>
      </w:r>
      <w:bookmarkStart w:id="0" w:name="_GoBack"/>
      <w:bookmarkEnd w:id="0"/>
      <w:r>
        <w:rPr>
          <w:sz w:val="24"/>
          <w:szCs w:val="24"/>
        </w:rPr>
        <w:t>В.М.Беля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0a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61a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61a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364</Words>
  <Characters>2080</Characters>
  <CharactersWithSpaces>2440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25:00Z</dcterms:created>
  <dc:creator>user56</dc:creator>
  <dc:description/>
  <dc:language>en-US</dc:language>
  <cp:lastModifiedBy>Пользователь Windows</cp:lastModifiedBy>
  <cp:lastPrinted>2018-12-26T08:44:00Z</cp:lastPrinted>
  <dcterms:modified xsi:type="dcterms:W3CDTF">2018-12-26T08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