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                                РЕШЕНИЕ                                                                                                                   </w:t>
        <w:tab/>
        <w:t xml:space="preserve">      </w:t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«25» декабря 2018 года                                                                                         № 44-3/330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 утверждении Плана работы Совета Кемского муниципального района на 2019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1.Утвердить прилагаемый План работы Совета Кемского муниципального района на 2019 год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Кемского муниципального райо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Style w:val="Appleconvertedspace"/>
          <w:rFonts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hd w:fill="FFFFFF" w:val="clear"/>
        </w:rPr>
        <w:t>Настоящее решение вступает в силу со дня его принятия</w:t>
      </w:r>
      <w:r>
        <w:rPr>
          <w:shd w:fill="FFFFFF" w:val="clear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hd w:fill="FFFFFF" w:val="clear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«25» декабря 2018 года  № 44-3/330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работы Совета Кемского муниципального района на 2019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4434"/>
        <w:gridCol w:w="1983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проведения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сение  изменений в Устав 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Кемский муниципальный  рай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 по необходимости в течение года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первое полугодие 2019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враль</w:t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решение Совета Кемского муниципального района «О бюджете Кемского муниципального района на 2019 год и плановый период 2020 и 2021 год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по необходимости в течение года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главы Кемского муниципального района, главы администрации Кемского муниципального района о своей деятельности и органов местного самоуправления Кемского района за 2018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лый зал ГЦКи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ар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отдельные решения Совета Кем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 вносится по необходимости в течение года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Контрольно-счетной комиссии Кемского муниципального района о результатах деятельности за 2018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б исполнении бюджета Кемского муниципального района за 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второе полугодие 2018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ю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б  утверждении Программы приватизации муниципального имуществ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Кемского муниципального района на 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бюджете Кемского муниципального района на 2020 год и плановый период 2021 и 2022 г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присвоении звания Лауреата 2019 года города Кеми 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льшо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ЦКиС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 утверждении Плана работы Совета Кемского муниципального района на 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 работе постоянных комисс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95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6d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d4df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4d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0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e3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F9FD1C-B560-408B-92FC-D661E4590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530</Words>
  <Characters>3025</Characters>
  <CharactersWithSpaces>354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Kemsovet</dc:creator>
  <dc:description/>
  <dc:language>en-US</dc:language>
  <cp:lastModifiedBy>Пользователь Windows</cp:lastModifiedBy>
  <cp:lastPrinted>2018-12-25T12:56:00Z</cp:lastPrinted>
  <dcterms:modified xsi:type="dcterms:W3CDTF">2018-12-25T12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