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Style16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spacing w:lineRule="auto" w:line="24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  <w:t>12 декабря 2018 года                                                                                         4-25/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О внесении изменений в Решение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Совета Кемского городского поселения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от 9 ноября 2016 года № 4-3/15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ab/>
        <w:t xml:space="preserve">В соответствии с главой 32 Налогового кодекса Российской Федерации, 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1.  Внести в решение Совета Кемского городского поселения от 9 ноября 2016 года № 4-3/15 «О налоге на имущество физических лиц» следующие изменения: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1) в подпункте 1 пункта 3: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а) абзац второй изложить в следующей редакции: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 xml:space="preserve">«- </w:t>
      </w:r>
      <w:r>
        <w:rPr>
          <w:rStyle w:val="Blk"/>
        </w:rPr>
        <w:t>жилых домов, частей жилых домов, квартир, частей квартир, комнат;»;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>
          <w:rStyle w:val="Blk"/>
        </w:rPr>
        <w:t>б) в абзаце четвертом слова «одно жилое помещение (жилой дом) заменить словами «один жилой дом»;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>
          <w:rStyle w:val="Blk"/>
        </w:rPr>
        <w:t xml:space="preserve">в) абзац пятый дополнить словами «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8854/3de6221d2f44e19974752cf8651984a48691ea36/" \l "dst10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пункта;»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пункт 5 дополнить словами «, за исключением гаражей и машино-мест, расположенных в таких объектах налогообложения.».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2. Опубликовать настоящее решение  в общественно-политической газете «Советское Беломорье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3. Настоящее решение вступает в силу после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Д.Н. По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7:00Z</dcterms:created>
  <dc:creator>User</dc:creator>
  <dc:description/>
  <cp:keywords/>
  <dc:language>en-US</dc:language>
  <cp:lastModifiedBy>User_Sovet</cp:lastModifiedBy>
  <cp:lastPrinted>2018-12-13T13:29:00Z</cp:lastPrinted>
  <dcterms:modified xsi:type="dcterms:W3CDTF">2018-12-13T10:33:00Z</dcterms:modified>
  <cp:revision>12</cp:revision>
  <dc:subject/>
  <dc:title>проект</dc:title>
</cp:coreProperties>
</file>