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 июня  2018 года</w:t>
        <w:tab/>
        <w:tab/>
        <w:tab/>
        <w:tab/>
        <w:tab/>
        <w:tab/>
        <w:tab/>
        <w:tab/>
        <w:t xml:space="preserve">                          № 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 преданность своему делу, многолетний добросовестный труд на благо Кемского муниципального района и в связи с юбиле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ькову Галину Леоновну –  начальника организационного отдела администрации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8-06-21T13:30:00Z</cp:lastPrinted>
  <dcterms:modified xsi:type="dcterms:W3CDTF">2018-06-21T13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