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СВЕДЕНИЯ</w:t>
      </w:r>
      <w:r>
        <w:rPr>
          <w:rStyle w:val="EndnoteAnchor"/>
          <w:rFonts w:ascii="Times New Roman" w:hAnsi="Times New Roman"/>
          <w:b/>
          <w:sz w:val="24"/>
          <w:szCs w:val="24"/>
        </w:rPr>
        <w:endnoteReference w:customMarkFollows="1" w:id="2"/>
        <w:t>*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о доходах,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расходах, </w:t>
      </w:r>
      <w:r>
        <w:rPr>
          <w:rFonts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b/>
          <w:sz w:val="24"/>
          <w:szCs w:val="24"/>
        </w:rPr>
        <w:t>представленные муниципальными служащими администрации Кемского муниципального района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з</w:t>
      </w:r>
      <w:r>
        <w:rPr>
          <w:rFonts w:ascii="Times New Roman" w:hAnsi="Times New Roman"/>
          <w:b/>
          <w:sz w:val="24"/>
          <w:szCs w:val="24"/>
        </w:rPr>
        <w:t>а отчетный период с 1 января 2017 года по 31 декабря 2017 год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97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43"/>
        <w:gridCol w:w="1537"/>
        <w:gridCol w:w="1701"/>
        <w:gridCol w:w="1702"/>
        <w:gridCol w:w="1417"/>
        <w:gridCol w:w="708"/>
        <w:gridCol w:w="851"/>
        <w:gridCol w:w="1135"/>
        <w:gridCol w:w="567"/>
        <w:gridCol w:w="850"/>
        <w:gridCol w:w="1254"/>
        <w:gridCol w:w="1256"/>
        <w:gridCol w:w="1417"/>
        <w:gridCol w:w="103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милия, имя, отчество  муниципального служащег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умей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Юрий Конста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емельный участок (под зданием теплиц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емельный участок под о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/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230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емельный участок  под гар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 xml:space="preserve">Автоприцеп </w:t>
            </w:r>
            <w:r>
              <w:rPr>
                <w:rFonts w:ascii="Times New Roman" w:hAnsi="Times New Roman"/>
                <w:color w:val="000000"/>
                <w:sz w:val="18"/>
                <w:szCs w:val="20"/>
                <w:lang w:val="en-US"/>
              </w:rPr>
              <w:t>MUULI-1250 XI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дание тепл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879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ль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ветла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47445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тракова Анжелик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9287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Хорь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ео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рганизационного 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под хозяй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стройк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/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Renault  Fluenc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1823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АЗ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6851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торная лодка (ПВХ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хманова Маргарит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66623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олинин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экономики и управления муниципальной собственность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3937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/м Шевроле Нив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5236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инькова Еле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6131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2 до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евая,29/32 до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5808,7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29/3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6/8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2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еханов Адександр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2 до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огор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З-275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8737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З-31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З-210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ела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ущий специалист отдела экономики и управления муниципальной соб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З  LADA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9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0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Янченко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ущий специалист отдела жилищно-коммунального хозяй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753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5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аламанова Юл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1 категории отдела архитектуры и градо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 до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486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Mitsubishi ACX 1.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4372,0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 до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½ до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4 до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ебедева Ли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ущий специалист отдела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99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гн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1 категории отдела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4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рузовые 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ИЛ-13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bookmarkStart w:id="0" w:name="_GoBack"/>
            <w:r>
              <w:rPr>
                <w:rFonts w:ascii="Times New Roman" w:hAnsi="Times New Roman"/>
                <w:sz w:val="18"/>
                <w:szCs w:val="18"/>
              </w:rPr>
              <w:t>ЗИЛ-452000;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юбиче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866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ольксваген Тигуан 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4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приобрета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Сведения публикуются на основании справок, предоставленных  муниципальными служащим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bf6e85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6e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bf6e85"/>
    <w:pPr/>
    <w:rPr>
      <w:sz w:val="20"/>
      <w:szCs w:val="20"/>
    </w:rPr>
  </w:style>
  <w:style w:type="paragraph" w:styleId="NoSpacing">
    <w:name w:val="No Spacing"/>
    <w:uiPriority w:val="1"/>
    <w:qFormat/>
    <w:rsid w:val="00bf6e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2</Words>
  <Characters>6001</Characters>
  <CharactersWithSpaces>70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1:00Z</dcterms:created>
  <dc:creator>User24</dc:creator>
  <dc:description/>
  <dc:language>en-US</dc:language>
  <cp:lastModifiedBy>User24</cp:lastModifiedBy>
  <dcterms:modified xsi:type="dcterms:W3CDTF">2018-10-0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