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 ма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79/525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назначении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бирательных комиссий избирательных участков № 221, 222, 223, 225, 226, 227, 228, 229, 230, 231, 232, 234, 23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основных гарантиях  избирательных  прав  и  права  на  участие в референдуме граждан Российской Федерации», на основании решения Территориальная избирательная комиссия Кемского района от 29 мая 2018 года № 79/524-4 «О формировании участковых избирательных комиссий избирательных  участков № 221, 222, 223, 225, 226, 227, 228, 229, 230, 231, 232, 234, 235», рассмотрев предложения по кандидатурам для    назначения   председателями   участковых   избирательных   комиссий, Территориальная избирательная комиссия Кемского района решил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Назначить   председателями   участковых   избирательных   комиссий избирательных участков  №  221, 222, 223, 225, 226, 227, 228, 229, 230, 231, 232, 234, 235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редседателям   участковых   избирательных   комиссий,  назначенным настоящим  решением,  созвать  первые  заседания  участковых  избирательных комиссий не позднее 8 июня 2018 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править настоящее решение в Центральную избирательную комиссию республики Карел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5. Опубликовать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Территориальная комиссия».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ского района             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ского района                                                                                                                 Н.А.Антонов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к решению ТИК Ке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29.05.2018г. № 79/525-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дсед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овых  избирательных комиссий избират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21, 222, 223, 225, 226, 227, 228, 229, 230, 231, 232, 234, 235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9"/>
        <w:gridCol w:w="4552"/>
        <w:gridCol w:w="45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избирательного участ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омилова Екатерина Борис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ршова Вера Павл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едотова Ольга Геннадье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фимова Татьяна Владими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китина Елена Александ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ргуев Вячеслав Михайл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амукова Ирина Владими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еккиева Наталья Владими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кетова Виктория Анатолье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Шушпанова Лариса Юрье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ттолинен Марина Владими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еханов Александр Михайл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е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  <w:lang w:eastAsia="en-US"/>
              </w:rPr>
              <w:t>оградов Сергей Игореви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0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410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410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410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041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4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51A3B4C4312D908FCBB840BB9E92AB18D3D0BF7D28DF41503ABA29F6C018085691995EECEC7CCM9h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9:00Z</dcterms:created>
  <dc:creator>User29</dc:creator>
  <dc:description/>
  <dc:language>en-US</dc:language>
  <cp:lastModifiedBy>User12</cp:lastModifiedBy>
  <cp:lastPrinted>2018-05-29T13:55:00Z</cp:lastPrinted>
  <dcterms:modified xsi:type="dcterms:W3CDTF">2018-05-30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