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122403617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мая  2018 года                                                                                                           № 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</w:t>
      </w:r>
      <w:r>
        <w:rPr>
          <w:rFonts w:cs="Calibri"/>
          <w:sz w:val="24"/>
          <w:szCs w:val="24"/>
        </w:rPr>
        <w:t>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становлением администрации Кемского муниципального района от 7 декабря 2010 года № 890 «О Порядке 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26 апреля 2018 года 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 О С Т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Установить, что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  <w:r>
        <w:rPr>
          <w:sz w:val="24"/>
          <w:szCs w:val="24"/>
        </w:rPr>
        <w:t>, является  расходным обязательством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настоящего постановления распространяется на   правоотношения, возникшие  с 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Кем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__________2018 года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  <w:r>
        <w:rPr>
          <w:sz w:val="24"/>
          <w:szCs w:val="24"/>
        </w:rPr>
        <w:t>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</w:t>
      </w:r>
      <w:r>
        <w:rPr>
          <w:rFonts w:cs="Calibri"/>
          <w:sz w:val="24"/>
          <w:szCs w:val="24"/>
        </w:rPr>
        <w:t xml:space="preserve">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орядком администрация Кемского муниципального района является органом, организующим исполнение указанного в п.1 настоящего Порядка расход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осуществлением государственного полномочия, относи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еспечение бесплатно специальными учебниками и учебными пособиями, иной учебной литературо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 xml:space="preserve">ведение реестров </w:t>
      </w:r>
      <w:r>
        <w:rPr>
          <w:sz w:val="24"/>
          <w:szCs w:val="24"/>
        </w:rPr>
        <w:t xml:space="preserve">обучающихся с ОВЗ, </w:t>
      </w:r>
      <w:r>
        <w:rPr>
          <w:rStyle w:val="Emphasis"/>
          <w:i w:val="false"/>
          <w:sz w:val="24"/>
          <w:szCs w:val="24"/>
        </w:rPr>
        <w:t>получающих образование в образовательных организациях, реализующих общеобразовательные программы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етей-инвалидов на дому, детей с ограниченными возможностями здоровья со сложной структурой нарушений, не обслуживающих себя самостоятель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 Осуществление государственного полномочия возлагается на Муниципальное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5. Исполнение расходного обязательства по выполнению   государственного полномочия осуществляется в пределах бюджетных ассигнований, предусмотренных решением о бюджете Кемского муниципального  района (далее – бюджет района)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редства субвенции на выполнение государственного полномочия  зачисляются на единый счет бюджета района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7. Кемское муниципальное финансовое управление как главный администратор доходов бюджета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государственного полномоч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на  выполнение государственного полномочия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 . Администрация Кемского муниципального района как  главный распорядитель средств субвен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с уполномоченным органом исполнительной власти Республики Карелия прогнозные показатели для расчета субвенции на выполнение государственного полномоч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бюджетной росписи и лимиты бюджетных обязательств по исполнению расходов за счет субвенции до получателей средств бюдж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КУ Кемское УО, как  получатель средств субвенци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выполнение функций, связанных с осуществлением государственного полномоч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утверждает бюджетную смету расходов по использованию субвенции на выполнение государственного полномочия в пределах доведенных лимитов бюджетных обязательст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сходование субвенции  в соответствии с Порядком исполнения бюджетов муниципальных образований Кемск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предоставляет  в Кемское муниципальное финансовое управление отчетность о выполнении функций, расходовании средств субвенции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результативность, целевой характер использования предусмотренных бюджетных ассигнований на выполнение государственного полномочия, несет ответственность в соответствии с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правления расходования средств субвенции </w:t>
      </w:r>
      <w:r>
        <w:rPr>
          <w:sz w:val="24"/>
        </w:rPr>
        <w:t>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детей-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мпьютерной техники, специальных компьютер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писка газет и журналов для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учебников, коррекционных, диагностических пособий, в том числе на электронных носителях,  для воспитания и обучения детей -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учебно-наглядных печатных пособий, используемых в рамках учебного процесса, в том числе учебников, рабочих тетра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канцелярских, письменных, чертежных принадлежностей для учебных занятий, наборов школьно-письменных принадлежностей для обучающихся из числа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валидов, обучающихся в образовательных организациях, с освобождением от платы и на льготных условиях специальными учебными пособиями и литературой, а также возможностями пользоваться услугами сурдопереводч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одключение и оплату услуг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ребенка-инвалида со сложной структурой нарушений, не обслуживающего себя самостоятельно, обучающегося (воспитываемого) в муниципальной дошкольной или общеобразовательной организации по основной общеобразовательной программе дошкольного образования, начального общего, основного общего, среднего (полного) общего образования (далее по тексту - ребенок-инвалид со сложной структурой нарушений или дети-инвалиды со сложной структурой нарушений), в случае отсутствия организации транспортного обслуживания муниципальной 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лата труда и начисления на оплату труда работников, должности которых дополнительно вводятся в штатное расписание для обслуживания, сопровождения и проведения лечебно-оздоровительных мероприятий в отношении детей-инвалидов со сложной структурой 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кредитными организациями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ециального медицинск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ециального спортив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7F134-E0F8-4E79-9946-0EF2ADC40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822</Words>
  <Characters>10386</Characters>
  <CharactersWithSpaces>1218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3:00Z</dcterms:created>
  <dc:creator>User</dc:creator>
  <dc:description/>
  <dc:language>en-US</dc:language>
  <cp:lastModifiedBy>Zakupki</cp:lastModifiedBy>
  <cp:lastPrinted>2018-05-11T12:55:00Z</cp:lastPrinted>
  <dcterms:modified xsi:type="dcterms:W3CDTF">2018-05-31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